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риложение Б</w:t>
      </w:r>
    </w:p>
    <w:p>
      <w:pPr>
        <w:pStyle w:val="Normal"/>
        <w:ind w:hanging="0"/>
        <w:jc w:val="center"/>
        <w:rPr/>
      </w:pPr>
      <w:r>
        <w:rPr/>
        <w:t>Инструментарий для проведения мониторинга эффективности системы патриотического воспитания детей и молодежи</w:t>
      </w:r>
    </w:p>
    <w:p>
      <w:pPr>
        <w:pStyle w:val="Normal"/>
        <w:rPr/>
      </w:pPr>
      <w:r>
        <w:rPr/>
        <w:t>В данном приложении приведен документ «Инструментарий для проведения мониторинга эффективности системы патриотического воспитания детей и молодежи», разработанный в рамках выполнения вида работ I.1.1 «Разработка программы и инструментария мониторинга эффективности системы патриотического воспитания детей и молодежи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190"/>
          <w:pgNumType w:start="34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1632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Lines/>
            <w:ind w:right="851" w:hanging="0"/>
            <w:jc w:val="left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407024548">
            <w:r>
              <w:rPr>
                <w:rStyle w:val="IndexLink"/>
                <w:szCs w:val="24"/>
                <w:lang w:val="en-US" w:eastAsia="en-US"/>
              </w:rPr>
              <w:t>I.1.2 Инструментарий для проведения мониторинга эффективности системы патриотического воспитания детей и молодежи</w:t>
              <w:tab/>
              <w:t>34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407024549">
            <w:r>
              <w:rPr>
                <w:rStyle w:val="IndexLink"/>
              </w:rPr>
              <w:t>I.1.2.1 Разработка опросных форм и инструкций по их заполнению</w:t>
              <w:tab/>
              <w:t>3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0">
            <w:r>
              <w:rPr>
                <w:rStyle w:val="IndexLink"/>
              </w:rPr>
              <w:t>I.1.2.1.1 Опросная форма для сбора информации по показателям оценки эффективности системы патриотического воспитания детей и молодежи для специалистов органов исполнительной власти субъектов Российской Федерации, осуществляющих управление в сфере образования</w:t>
              <w:tab/>
              <w:t>3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1">
            <w:r>
              <w:rPr>
                <w:rStyle w:val="IndexLink"/>
              </w:rPr>
              <w:t>I.1.2.1.2 Инструкция по заполнению формы по показателям оценки эффективности системы патриотического воспитания детей и молодежи для специалистов органов исполнительной власти субъектов Российской Федерации, осуществляющих управление в сфере образования</w:t>
              <w:tab/>
              <w:t>35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2">
            <w:r>
              <w:rPr>
                <w:rStyle w:val="IndexLink"/>
              </w:rPr>
              <w:t>I.1.2.1.3 Опросная форма для сбора информации по показателям оценки эффективности системы патриотического воспитания детей и молодежи для сотрудников центров патриотического воспитания</w:t>
              <w:tab/>
              <w:t>3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3">
            <w:r>
              <w:rPr>
                <w:rStyle w:val="IndexLink"/>
              </w:rPr>
              <w:t>I.1.2.1.4 Инструкция по заполнению формы для сбора информации по показателям оценки эффективности системы патриотического воспитания детей и молодежи для сотрудников центров патриотического воспитания</w:t>
              <w:tab/>
              <w:t>36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4">
            <w:r>
              <w:rPr>
                <w:rStyle w:val="IndexLink"/>
              </w:rPr>
              <w:t>I.1.2.1.5 Опросная форма для сбора информации по показателям оценки эффективности системы патриотического воспитания детей и молодежи для представителей общественных молодежных организаций и объединений</w:t>
              <w:tab/>
              <w:t>37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5">
            <w:r>
              <w:rPr>
                <w:rStyle w:val="IndexLink"/>
              </w:rPr>
              <w:t>I.1.2.1.6 Инструкция по заполнению формы для сбора информации по показателям оценки эффективности системы патриотического воспитания детей и молодежи для представителей общественных молодежных организаций и объединений</w:t>
              <w:tab/>
              <w:t>38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6">
            <w:r>
              <w:rPr>
                <w:rStyle w:val="IndexLink"/>
              </w:rPr>
              <w:t>I.1.2.1.7 Опросная форма для сбора информации по показателям оценки эффективности системы патриотического воспитания детей и молодежи для специалистов организаций дополнительного образования.</w:t>
              <w:tab/>
              <w:t>38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7">
            <w:r>
              <w:rPr>
                <w:rStyle w:val="IndexLink"/>
              </w:rPr>
              <w:t>I.1.2.1.8 Инструкция по заполнению формы для сбора информации по показателям оценки эффективности системы патриотического воспитания детей и молодежи для специалистов организаций дополнительного образования</w:t>
              <w:tab/>
              <w:t>39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8">
            <w:r>
              <w:rPr>
                <w:rStyle w:val="IndexLink"/>
              </w:rPr>
              <w:t>I.1.2.1.9 Опросная форма для сбора информации по показателям оценки эффективности системы патриотического воспитания детей и молодежи для специалистов профессиональных образовательных организаций и образовательных организаций высшего образования</w:t>
              <w:tab/>
              <w:t>39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59">
            <w:r>
              <w:rPr>
                <w:rStyle w:val="IndexLink"/>
              </w:rPr>
              <w:t>I.1.2.1.10 Инструкция по заполнению опросной формы для сбора информации по показателям оценки эффективности системы патриотического воспитания детей и молодежи для  специалистов профессиональных образовательных организаций и образовательных организаций высшего образования</w:t>
              <w:tab/>
              <w:t>40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60">
            <w:r>
              <w:rPr>
                <w:rStyle w:val="IndexLink"/>
              </w:rPr>
              <w:t>I.1.2.1.11 Опросная форма для сбора информации по показателям оценки эффективности системы патриотического воспитания детей и молодежи для работников общеобразовательных организаций</w:t>
              <w:tab/>
              <w:t>40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07024561">
            <w:r>
              <w:rPr>
                <w:rStyle w:val="IndexLink"/>
              </w:rPr>
              <w:t>I.1.2.1.12 Инструкция по заполнению опросной формы для сбора информации по показателям оценки эффективности системы патриотического воспитания детей и молодежи для работников общеобразовательных организаций</w:t>
              <w:tab/>
              <w:t>4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07024562">
            <w:r>
              <w:rPr>
                <w:rStyle w:val="IndexLink"/>
                <w:iCs w:val="false"/>
              </w:rPr>
              <w:t>I.1.2.2 Описание механизмов расчета показателей, способы интерпретации полученных результатов</w:t>
              <w:tab/>
              <w:t>417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rFonts w:ascii="Calibri" w:hAnsi="Calibri" w:cs="Calibri"/>
          <w:iCs/>
          <w:sz w:val="22"/>
          <w:szCs w:val="24"/>
          <w:lang w:val="en-US" w:eastAsia="en-US"/>
        </w:rPr>
      </w:pPr>
      <w:r>
        <w:rPr>
          <w:rFonts w:cs="Calibri" w:ascii="Calibri" w:hAnsi="Calibri"/>
          <w:iCs/>
          <w:sz w:val="22"/>
          <w:szCs w:val="24"/>
          <w:lang w:val="en-US" w:eastAsia="en-US"/>
        </w:rPr>
      </w:r>
    </w:p>
    <w:p>
      <w:pPr>
        <w:pStyle w:val="Heading2"/>
        <w:rPr/>
      </w:pPr>
      <w:bookmarkStart w:id="0" w:name="__RefHeading___Toc407024548"/>
      <w:bookmarkEnd w:id="0"/>
      <w:r>
        <w:rPr/>
        <w:t>I.1.2 Инструментарий для проведения мониторинга эффективности системы патриотического воспитания детей и молодежи</w:t>
      </w:r>
    </w:p>
    <w:p>
      <w:pPr>
        <w:pStyle w:val="Heading3"/>
        <w:rPr/>
      </w:pPr>
      <w:bookmarkStart w:id="1" w:name="__RefHeading___Toc407024549"/>
      <w:bookmarkEnd w:id="1"/>
      <w:r>
        <w:rPr/>
        <w:t>I.1.2.1 Разработка опросных форм и инструкций по их заполнению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росная форма для сбора информации по показателям оценки эффективности системы патриотического воспитания детей и молодежи состоит из трех частей:</w:t>
      </w:r>
    </w:p>
    <w:p>
      <w:pPr>
        <w:pStyle w:val="Normal"/>
        <w:rPr/>
      </w:pPr>
      <w:r>
        <w:rPr/>
        <w:t>вводная часть, в которой излагаются цели и задачи опроса;</w:t>
      </w:r>
    </w:p>
    <w:p>
      <w:pPr>
        <w:pStyle w:val="Normal"/>
        <w:rPr/>
      </w:pPr>
      <w:r>
        <w:rPr/>
        <w:t>основная часть;</w:t>
      </w:r>
    </w:p>
    <w:p>
      <w:pPr>
        <w:pStyle w:val="Normal"/>
        <w:rPr/>
      </w:pPr>
      <w:r>
        <w:rPr/>
        <w:t>заключительная часть, благодарность за сотрудничество.</w:t>
      </w:r>
    </w:p>
    <w:p>
      <w:pPr>
        <w:pStyle w:val="Normal"/>
        <w:rPr/>
      </w:pPr>
      <w:r>
        <w:rPr/>
        <w:t>Вводная часть содержит сообщение с приглашением принять в мониторинге для оценки эффективности системы патриотического воспитания детей и молодежи:</w:t>
      </w:r>
    </w:p>
    <w:p>
      <w:pPr>
        <w:pStyle w:val="Normal"/>
        <w:rPr/>
      </w:pPr>
      <w:r>
        <w:rPr/>
        <w:t xml:space="preserve">«Уважаемые участники мониторинга! </w:t>
      </w:r>
    </w:p>
    <w:p>
      <w:pPr>
        <w:pStyle w:val="Normal"/>
        <w:rPr/>
      </w:pPr>
      <w:r>
        <w:rPr/>
        <w:t xml:space="preserve">Министерство образования и науки Российской Федерации проводит сбор сведений по патриотическому воспитанию в Российской Федерации в 2014 году. </w:t>
        <w:tab/>
        <w:t>Собранные данные позволят повысить эффективность реализации программ патриотического воспитания, в том числе предусмотренных государственной программой «Патриотическое воспитание граждан Российской Федерации на 2011-2015 годов», выявить и устранить недостатки в организации и проведении работ по патриотическому воспитанию детей и молодежи. Просим вас принять участие в проведении мониторинга, заполнив форму, которая приводится ниже».</w:t>
      </w:r>
    </w:p>
    <w:p>
      <w:pPr>
        <w:pStyle w:val="Normal"/>
        <w:rPr/>
      </w:pPr>
      <w:r>
        <w:rPr/>
        <w:t>Основная часть представлена вопросами, направленными на сбор сведений и оценку деятельности по патриотическому воспитанию целевых групп-участников мониторинга.</w:t>
      </w:r>
    </w:p>
    <w:p>
      <w:pPr>
        <w:pStyle w:val="Normal"/>
        <w:rPr/>
      </w:pPr>
      <w:r>
        <w:rPr/>
        <w:t>Респондент (ответственное лицо), заполнивший опросную форму указывает:</w:t>
      </w:r>
    </w:p>
    <w:p>
      <w:pPr>
        <w:pStyle w:val="Normal"/>
        <w:rPr/>
      </w:pPr>
      <w:r>
        <w:rPr/>
        <w:t>субъект Российской Федерации, населенный пункт;</w:t>
      </w:r>
    </w:p>
    <w:p>
      <w:pPr>
        <w:pStyle w:val="Normal"/>
        <w:rPr/>
      </w:pPr>
      <w:r>
        <w:rPr/>
        <w:t>фамилию, инициалы;</w:t>
      </w:r>
    </w:p>
    <w:p>
      <w:pPr>
        <w:pStyle w:val="Normal"/>
        <w:rPr/>
      </w:pPr>
      <w:r>
        <w:rPr/>
        <w:t>место работы и должность;</w:t>
      </w:r>
    </w:p>
    <w:p>
      <w:pPr>
        <w:pStyle w:val="Normal"/>
        <w:rPr/>
      </w:pPr>
      <w:r>
        <w:rPr/>
        <w:t>для преподавателей-предметников – преподаваемый предмет;</w:t>
      </w:r>
    </w:p>
    <w:p>
      <w:pPr>
        <w:pStyle w:val="Normal"/>
        <w:rPr/>
      </w:pPr>
      <w:r>
        <w:rPr/>
        <w:t xml:space="preserve">для представителей детских и юношеских патриотических организаций – название организации, должность, занимаемая в организации. </w:t>
      </w:r>
    </w:p>
    <w:p>
      <w:pPr>
        <w:pStyle w:val="Normal"/>
        <w:rPr/>
      </w:pPr>
      <w:r>
        <w:rPr/>
        <w:t>Образцы опросных форм для каждой из целевых групп участников мониторинга приводятся ниже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407024550"/>
      <w:bookmarkEnd w:id="2"/>
      <w:r>
        <w:rPr/>
        <w:t>I.1.2.1</w:t>
      </w:r>
      <w:r>
        <w:rPr>
          <w:lang w:val="ru-RU"/>
        </w:rPr>
        <w:t>.1</w:t>
      </w:r>
      <w:r>
        <w:rPr/>
        <w:t xml:space="preserve"> Опросная форма для сбора информации по показателям оценки эффективности системы патриотического воспитания детей и молодежи для специалистов органов исполнительной власти субъектов Российской Федерации, осуществляющих управление в сфере образовани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Уважаемые участники мониторинга! </w:t>
      </w:r>
    </w:p>
    <w:p>
      <w:pPr>
        <w:pStyle w:val="Normal"/>
        <w:rPr/>
      </w:pPr>
      <w:r>
        <w:rPr/>
        <w:t>Министерство образования и науки Российской Федерации проводит сбор сведений по патриотическому воспитанию в Российской Федерации в 2014 году. Собранные данные позволят повысить эффективность реализации программ патриотического воспитания, в том числе предусмотренных государственной программой «Патриотическое воспитание граждан Российской Федерации на 2011-2015 годов», выявить и устранить недостатки в организации и проведении работ по патриотическому воспитанию детей и молодежи. Просим вас принять участие в мониторинге, заполнив форму, которая приводится ни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ондент (ответственное лицо), заполнивший опросную форму (ФИО):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Субъект Российской Федерации, населенный пункт: __________________</w:t>
      </w:r>
    </w:p>
    <w:p>
      <w:pPr>
        <w:pStyle w:val="Normal"/>
        <w:rPr/>
      </w:pPr>
      <w:r>
        <w:rPr/>
        <w:t>Место работы и должность ________________________________________</w:t>
      </w:r>
    </w:p>
    <w:p>
      <w:pPr>
        <w:pStyle w:val="Normal"/>
        <w:rPr/>
      </w:pPr>
      <w:r>
        <w:rPr/>
        <w:t>Контактная информация (телефон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Как Вы оцениваете эффективность государствен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Как вы считаете, насколько изменилось отношение общества к государственной политике по патриотическому воспитанию молодежи на протяжении 2011-2014 годов?</w:t>
      </w:r>
    </w:p>
    <w:p>
      <w:pPr>
        <w:pStyle w:val="Normal"/>
        <w:rPr/>
      </w:pPr>
      <w:r>
        <w:rPr/>
        <w:t>А) заметно улучшилось;</w:t>
      </w:r>
    </w:p>
    <w:p>
      <w:pPr>
        <w:pStyle w:val="Normal"/>
        <w:rPr/>
      </w:pPr>
      <w:r>
        <w:rPr/>
        <w:t>Б) скорее улучшилось;</w:t>
      </w:r>
    </w:p>
    <w:p>
      <w:pPr>
        <w:pStyle w:val="Normal"/>
        <w:rPr/>
      </w:pPr>
      <w:r>
        <w:rPr/>
        <w:t>В) осталось на прежнем уровне;</w:t>
      </w:r>
    </w:p>
    <w:p>
      <w:pPr>
        <w:pStyle w:val="Normal"/>
        <w:rPr/>
      </w:pPr>
      <w:r>
        <w:rPr/>
        <w:t>Г) скорее ухудшилось;</w:t>
      </w:r>
    </w:p>
    <w:p>
      <w:pPr>
        <w:pStyle w:val="Normal"/>
        <w:rPr/>
      </w:pPr>
      <w:r>
        <w:rPr/>
        <w:t>Д) ухуд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Действуют ли в субъекте Российской Федерации программы по патриотическому воспитанию и допризывной подготовке молодежи?</w:t>
      </w:r>
    </w:p>
    <w:p>
      <w:pPr>
        <w:pStyle w:val="Normal"/>
        <w:rPr/>
      </w:pPr>
      <w:r>
        <w:rPr/>
        <w:t>А) да (перечислить с указанием даты утверждения_______________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Укажите, какую часть финансирование данных программ занимает относительно бюджета субъекта Российской Федерации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роцент финансирования региональных программ патриотического воспитания относительно бюджета субъекта Российской Федерации (процен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Укажите общее число граждан, принявших участие в мероприятиях по патриотическому воспитанию в субъекте Российской Федерации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Число граждан, принявших участие в мероприятиях по патриотическому воспитанию в субъекте Российской Федерации в 2014 году (челове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Укажите долю граждан, которые приняли участие в мероприятиях по патриотическому воспитанию в субъекте Российской Федерации в 2014 году по отношению к общему числу граждан, проживающих в субъекте Российской Федераци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я граждан, участвующих в мероприятиях по патриотическому воспитанию, по отношению к общему количеству граждан, проживающих в субъекте Российской Федерации в 2014 году (процен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 Проводились ли в субъекте Российской Федерации исследования по оценке результатов проведения мероприятий по патриотическому воспитанию в 2014 году? 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Укажите процент граждан, положительно оценивающих результаты проведения мероприятий по патриотическому воспитанию, в субъекте Российской Федерации в 2014 году (в случае проведения исследований, указанных в предыдущем вопросе)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я граждан, участвующих в мероприятиях по патриотическому воспитанию, по отношению к общему количеству граждан (процен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Укажите количество подготовленных организаторов и специалистов патриотического воспитания в субъекте Российской Федерации в 2014 году образовательными организациями субъекта Российской Федераци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личество подготовленных организаторов и специалистов патриотического воспитания в субъекте Российской Федерации в 2014 году (челове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Укажите, какое количество выполненных мероприятий по патриотическому воспитанию по отношению к запланированному количеству мероприятий по патриотическому воспитанию, выполнено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личество выполненных мероприятий по патриотическому воспитанию по отношению к запланированному количеству мероприятий по патриотическому воспитанию, выполнено в 2014 году (проценты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партакиады школьников по военно-прикладным и техническим видам сп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финалы военно-спортивных игр «Зарница», «Победа», «Защитник Отечест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Укажите общее количество действующих детских и молодежных патриотических объединений, клубов, центров, в том числе детских и молодежных единиц в субъекте Российской Федерации по итогам 2014 год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личество действующих патриотических объединений, клубов, центров, в том числе детских и молодежных единиц в субъекте Российской Федерации по итогам 2014 года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Укажите общее количество историко-патриотических, героико-патриотических и военно-патриотических музеев (в образовательных и других организациях, на предприятиях, объединениях и т.д.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личество историко-патриотических, героико-патриотических и военно-патриотических музеев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Укажите общее количество действующих оборонно-спортивных лагерей в субъекте Российской Федерации по итогам 2014 год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личество действующих оборонно-спортивных лагерей в субъекте Российской Федерации по итогам 2014 года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 Укажите общее количество исследовательских работ по проблемам патриотического воспитания в субъекте Российской Федерации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личество исследовательских работ по проблемам патриотического воспитания в субъекте Российской Федерации в 2014 году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Укажите, какой процент из общего количества исследовательских работ по проблемам патриотического воспитания в субъекте Российской Федерации в 2014 году, был внедрен в практику органов исполнительной власти и организаций субъекта Российской Федераци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роцент из общего количества исследовательских работ по проблемам патриотического воспитания в субъекте Российской Федерации в 2014 году, был внедрен в практику органов исполнительной власти и организаций субъекта Российской Федерации (проц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Укажите общее количество действующих в субъекте Российской Федерации патриотических детских и молодежных клубов и объединений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количество действующих патриотических детских и молодежных клубов и объединений в регионе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озданы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Укажите, какому количеству патриотических клубов и организаций были присвоены почетные наименования в честь героев Советского Союза и героев России в 2014 году за достижения в области патриотического воспита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личество патриотических клубов и организаций, которому были присвоены почетные наименования в честь героев Советского Союза и героев России в 2014 году за достижения в области патриотического воспитания (процент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 рамках реализации государственной программы «Патриотическое воспитание граждан Российской Федерации на 2011-2015 год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Укажите общее количество обучающихся образовательных организаций субъекта Российской Федерации, являющихся членами патриотических детских и молодежных клубов и объединений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количество обучающихся образовательных организаций субъекта Российской Федерации, являющихся членами патриотических детских и молодежных клубов и объединений (человек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риняты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Укажите общее количество музеев боевой славы в образовательных организациях, действующих в субъекте Российской Федераци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количество музеев боевой славы в образовательных организациях, действующих в субъекте Российской Федерации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озданы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 Укажите общее количество уголков памяти и комнат боевой славы в образовательных организациях, действующих в субъекте Российской Федераци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количество уголков памяти и комнат боевой славы в образовательных организациях, действующих в субъекте Российской Федерации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озданы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 Укажите общее количество образовательных организаций, которым были присвоены имена выдающихся защитников Отечества, героев России и героев Советского Союза за выдающиеся заслуги в сфере патриотического воспитания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количество образовательных организаций, которым были присвоены имена выдающихся защитников Отечества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рисвоены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 Укажите общее число встреч с обучающимися образовательных организаций, которые были проведены с представителями военно-патриотических клубов, ветеранских организаций, молодежных военно-патриотических объединений, молодежных военно-спортивных клубов и других объединений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встреч с обучающимися образовательных организаций, которые были проведены с представителями военно-патриотических клубов, ветеранских организаций, молодежных военно-патриотических объединений, молодежных военно-спортивных клубов и других объединений в 2014 году, из них (единиц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 представителями военно-патриотических клуб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етерански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молодежных военно-патриотических объеди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оенно-спортивных клуб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ругих объединений (указ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 Оцените эффективность взаимодействия органов исполнительной власти субъекта Российской Федерации, осуществляющего управление в сфере образования с различными органами государственной власти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 Укажите общее число стендовых выставок в образовательных организациях субъекта Российской Федерации, посвященных Великой Отечественной войне 1941-1945 годов, с использованием семейных архивов ветеранов Великой Отечественной войны 1941-1945 годов и участием их прямых потомков, проведенных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стендовых выставок в образовательных организациях субъекта Российской Федерации, посвященных Великой Отечественной войне 1941-1945 годов, с использованием семейных архивов ветеранов Великой Отечественной войны 1941-1945 годов и участием их прямых потомков (единиц), проведенных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 Укажите общее число проведенных региональных творческих конкурсов научно-исследовательских и творческих работ молодых ученых по тематике Великой Отечественной войны 1941-1945 годов, проведенных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проведенных региональных творческих конкурсов научно-исследовательских и творческих работ молодых ученых по тематике Великой Отечественной войны 1941-1945 годов (единиц), проведенных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 Укажите общее количество проведенных встреч с воинами-интернационалистами, участниками локальных войн и конфликтов с обучающимися образовательных организаций субъекта Российской Федерации, проведенных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количество проведенных встреч с воинами-интернационалистами, участниками локальных войн и конфликтов с обучающимися образовательных организаций субъекта Российской Федерации (единиц), проведенных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 Существует ли специализированный сайт (раздел сайта) ОУО субъекта Российской Федерации, посвященный патриотическому воспитанию?</w:t>
      </w:r>
    </w:p>
    <w:p>
      <w:pPr>
        <w:pStyle w:val="Normal"/>
        <w:rPr/>
      </w:pPr>
      <w:r>
        <w:rPr/>
        <w:t>А) да (указать электронный адрес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 Существует ли региональный конкурс (или номинация в действующих конкурсах) по направлению патриотического воспитания для педагогических работников?</w:t>
      </w:r>
    </w:p>
    <w:p>
      <w:pPr>
        <w:pStyle w:val="Normal"/>
        <w:rPr/>
      </w:pPr>
      <w:r>
        <w:rPr/>
        <w:t>А) да (указать название конкурса или номинации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 Укажите общее число конкурсов детского и юношеского творчества (номинаций в действующих конкурсах), проведенных в субъекте Российской Федерации по направлению патриотического воспитания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кажите общее число конкурсов детского и юношеского творчества (номинаций в действующих конкурсах), проведенных в субъекте Российской Федерации по направлению патриотического воспитания в 2014 году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ов детского рисунка (указать название конкурса или номин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ов патриотической песни (указать название конкурса или номин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литературных конкурсов на патриотическую тематику (указать название конкурса или номин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ругие конкурсы (указать наз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 Укажите общее число мероприятий для обучающихся с ограниченными возможностями, проведенных по направлению патриотического воспитания в субъекте Российской Федерации в 2014 го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мероприятий для обучающихся с ограниченными возможностями, проведенных по направлению патриотического воспитания в 2014 году, в субъекте Российской Федерации, из них (единиц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стречи с представителями военно-патриотических клубов, ветеранских организаций, молодежных военно-патриотических объединений, молодежных военно-спортивных клубов и другими объединен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членство обучающихся с ограниченными возможностями в детских и молодежных патриотических организациях и объедин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ы детского творчества по тематике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 Укажите общее число мероприятий для обучающихся образовательных организаций для детей-сирот и детей, оставшихся без родительской опеки, проведенных по направлению патриотического воспитания в субъекте Российской Федерации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мероприятий для обучающихся образовательных организаций для детей-сирот и детей, оставшихся без родительской опеки, проведенных по направлению патриотического воспитания в 2014 году, в субъекте Российской Федерации, из них (единиц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стречи с представителями военно-патриотических клубов, ветеранских организаций, молодежных военно-патриотических объединений, молодежных военно-спортивных клубов и другими объединения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стречи с воинами-интернационалистами, участниками локальных войн и конфли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число созданных в образовательных организациях для детей-сирот и детей, оставшихся без родительской опеки, уголков боевой славы, музеев Великой Отечественной войны 1941-1945 г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членство обучающихся с ограниченными возможностями в детских и молодежных патриотических организациях и объединен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ы детского творчества по тематике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 Укажите долю мероприятий по патриотическому воспитанию из общего числа мероприятий воспитательной направленности для обучающихся образовательных организаций субъекта Российской Федерации, проведенных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ю мероприятий по патриотическому воспитанию из общего числа мероприятий воспитательной направленности для учащихся образовательных организаций субъекта Российской Федерации, проведенных в 2014 году (проц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07024551"/>
      <w:bookmarkEnd w:id="3"/>
      <w:r>
        <w:rPr/>
        <w:t>I.1.2.1.</w:t>
      </w:r>
      <w:r>
        <w:rPr>
          <w:lang w:val="ru-RU"/>
        </w:rPr>
        <w:t>2</w:t>
      </w:r>
      <w:r>
        <w:rPr/>
        <w:t xml:space="preserve"> Инструкция по заполнению формы по показателям оценки эффективности системы патриотического воспитания детей и молодежи для специалистов органов исполнительной власти субъектов Российской Федерации, осуществляющих управление в сфере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eastAsia="ar-SA"/>
        </w:rPr>
        <w:t xml:space="preserve">Форма предназначена для получения информации от </w:t>
      </w:r>
      <w:r>
        <w:rPr/>
        <w:t>представителей общественных молодежных организаций и объединений с</w:t>
      </w:r>
      <w:r>
        <w:rPr>
          <w:szCs w:val="28"/>
          <w:lang w:eastAsia="ar-SA"/>
        </w:rPr>
        <w:t xml:space="preserve">  целью </w:t>
      </w:r>
      <w:r>
        <w:rPr>
          <w:bCs/>
          <w:szCs w:val="28"/>
        </w:rPr>
        <w:t xml:space="preserve">составить целостное представление о текущем состоянии системы </w:t>
      </w:r>
      <w:r>
        <w:rPr/>
        <w:t>патриотического воспитания детей и молодежи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Заполняя анкету, представитель оценивает </w:t>
      </w:r>
      <w:r>
        <w:rPr>
          <w:bCs/>
          <w:szCs w:val="28"/>
        </w:rPr>
        <w:t xml:space="preserve">текущее состояние системы </w:t>
      </w:r>
      <w:r>
        <w:rPr/>
        <w:t>патриотического воспитания детей и молодежи</w:t>
      </w:r>
      <w:r>
        <w:rPr>
          <w:bCs/>
          <w:szCs w:val="28"/>
        </w:rPr>
        <w:t xml:space="preserve"> на примере организации или объединения, в котором он работа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не является анонимной. При заполнении анкеты требуется указать фамилию, имя и отчество представителя, а также контактные данны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иже представлены рекомендации (инструкции) по заполнению пунктов анкеты. Значения для пунктов анкеты заносятся в соответствующие поля электронной  анкеты. </w:t>
      </w:r>
    </w:p>
    <w:p>
      <w:pPr>
        <w:pStyle w:val="Normal"/>
        <w:rPr/>
      </w:pPr>
      <w:r>
        <w:rPr/>
        <w:t>Все вопросы, включенные в анкету (форму) для представителей общественных молодежных организаций и объединений распределены по группам (блокам):</w:t>
      </w:r>
    </w:p>
    <w:p>
      <w:pPr>
        <w:pStyle w:val="Normal"/>
        <w:rPr/>
      </w:pPr>
      <w:r>
        <w:rPr/>
        <w:t>1. Общие вопросы о респонденте</w:t>
      </w:r>
    </w:p>
    <w:p>
      <w:pPr>
        <w:pStyle w:val="Normal"/>
        <w:rPr/>
      </w:pPr>
      <w:r>
        <w:rPr/>
        <w:t xml:space="preserve">2. Вопросы, касающиеся оценки эффективности государственной политики в сфере патриотического воспитания молодежи: вопросы 1- 4, 23, </w:t>
      </w:r>
    </w:p>
    <w:p>
      <w:pPr>
        <w:pStyle w:val="Normal"/>
        <w:rPr/>
      </w:pPr>
      <w:r>
        <w:rPr/>
        <w:t xml:space="preserve">3. Вопросы, касающиеся выявления общего числа граждан, принявших участие в мероприятиях по патриотическому воспитанию: вопросы 5- 6, 8, 18, </w:t>
      </w:r>
    </w:p>
    <w:p>
      <w:pPr>
        <w:pStyle w:val="Normal"/>
        <w:rPr/>
      </w:pPr>
      <w:r>
        <w:rPr/>
        <w:t xml:space="preserve">4. Вопросы, касающиеся проведения исследований в области оценки результатов проведения мероприятий по патриотическому воспитанию: вопросы 7, 10,  </w:t>
      </w:r>
    </w:p>
    <w:p>
      <w:pPr>
        <w:pStyle w:val="Normal"/>
        <w:rPr/>
      </w:pPr>
      <w:r>
        <w:rPr/>
        <w:t xml:space="preserve">5. Вопросы, касающиеся общего количества историко-патриотических, героико-патриотических и военно-патриотических музеев, оборонно-спортивных лагерей и т. д.: вопросы 11-13, 16, 17, 19, 20, 21, 27, </w:t>
      </w:r>
    </w:p>
    <w:p>
      <w:pPr>
        <w:pStyle w:val="Normal"/>
        <w:rPr/>
      </w:pPr>
      <w:r>
        <w:rPr/>
        <w:t>6. Вопросы, касающиеся наличия исследовательских работ по проблемам патриотического воспитания: вопросы 14-15,</w:t>
      </w:r>
    </w:p>
    <w:p>
      <w:pPr>
        <w:pStyle w:val="Normal"/>
        <w:rPr/>
      </w:pPr>
      <w:r>
        <w:rPr/>
        <w:t>7. Вопросы, касающиеся проведения мероприятий, направленных на патриотическое воспитание граждан: вопросы 9, 22,  24, 25, 26, 28, 29, 30, 31, 32</w:t>
      </w:r>
    </w:p>
    <w:p>
      <w:pPr>
        <w:pStyle w:val="Normal"/>
        <w:rPr/>
      </w:pPr>
      <w:r>
        <w:rPr/>
        <w:t>В группе вопросов 1-2, 4-22 и 24-32 предусмотрен только один вариант ответа.</w:t>
      </w:r>
    </w:p>
    <w:p>
      <w:pPr>
        <w:pStyle w:val="Normal"/>
        <w:rPr/>
      </w:pPr>
      <w:r>
        <w:rPr/>
        <w:t>Вопрос 3 носит открытый характер.</w:t>
      </w:r>
    </w:p>
    <w:p>
      <w:pPr>
        <w:pStyle w:val="Normal"/>
        <w:rPr/>
      </w:pPr>
      <w:r>
        <w:rPr/>
        <w:t>Вопрос 23 предполагает оценку по пятибалльной шкале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07024552"/>
      <w:bookmarkEnd w:id="4"/>
      <w:r>
        <w:rPr/>
        <w:t>I.1.2.1.</w:t>
      </w:r>
      <w:r>
        <w:rPr>
          <w:lang w:val="ru-RU"/>
        </w:rPr>
        <w:t>3</w:t>
      </w:r>
      <w:r>
        <w:rPr/>
        <w:t xml:space="preserve"> Опросная форма для сбора информации по показателям оценки эффективности системы патриотического воспитания детей и молодежи для сотрудников центров патриотического воспитани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Уважаемые участники мониторинга!</w:t>
      </w:r>
    </w:p>
    <w:p>
      <w:pPr>
        <w:pStyle w:val="Normal"/>
        <w:rPr/>
      </w:pPr>
      <w:r>
        <w:rPr/>
        <w:t>Министерство образования и науки Российской Федерации проводит сбор сведений по патриотическому воспитанию в Российской Федерации в 2014 году. Собранные данные позволят повысить эффективность реализации программ патриотического воспитания, в том числе предусмотренных государственной программой «Патриотическое воспитание граждан Российской Федерации на 2011-2015 годов», выявить и устранить недостатки в организации и проведении работ по патриотическому воспитанию детей и молодежи. Просим вас принять участие в проведении мониторинга, заполнив форму, которая приводится ни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ондент (ответственное лицо), заполнивший опросную форму (ФИО):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Субъект Российской Федерации, населенный пункт: __________________</w:t>
      </w:r>
    </w:p>
    <w:p>
      <w:pPr>
        <w:pStyle w:val="Normal"/>
        <w:rPr/>
      </w:pPr>
      <w:r>
        <w:rPr/>
        <w:t>Место работы и должность: _______________________________________</w:t>
      </w:r>
    </w:p>
    <w:p>
      <w:pPr>
        <w:pStyle w:val="Normal"/>
        <w:rPr/>
      </w:pPr>
      <w:r>
        <w:rPr/>
        <w:t>Контактная информация (телефон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Как Вы оцениваете эффективность государствен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Как Вы оцениваете эффективность региональной политики в сфере патриотического воспитания молодежи? 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Как Вы считаете, насколько изменилось отношение общества к государственной политике по патриотическому воспитанию молодежи на протяжении 2011-2014 годов?</w:t>
      </w:r>
    </w:p>
    <w:p>
      <w:pPr>
        <w:pStyle w:val="Normal"/>
        <w:rPr/>
      </w:pPr>
      <w:r>
        <w:rPr/>
        <w:t>а) заметно улучшилось;</w:t>
      </w:r>
    </w:p>
    <w:p>
      <w:pPr>
        <w:pStyle w:val="Normal"/>
        <w:rPr/>
      </w:pPr>
      <w:r>
        <w:rPr/>
        <w:t>б) скорее улучшилось;</w:t>
      </w:r>
    </w:p>
    <w:p>
      <w:pPr>
        <w:pStyle w:val="Normal"/>
        <w:rPr/>
      </w:pPr>
      <w:r>
        <w:rPr/>
        <w:t>в) осталось на прежнем уровне;</w:t>
      </w:r>
    </w:p>
    <w:p>
      <w:pPr>
        <w:pStyle w:val="Normal"/>
        <w:rPr/>
      </w:pPr>
      <w:r>
        <w:rPr/>
        <w:t>г) скорее ухудшилось;</w:t>
      </w:r>
    </w:p>
    <w:p>
      <w:pPr>
        <w:pStyle w:val="Normal"/>
        <w:rPr/>
      </w:pPr>
      <w:r>
        <w:rPr/>
        <w:t>д) ухуд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Укажите общее число мероприятий по патриотическому воспитанию обучающихся образовательных организаций в течение 2014 год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мероприятий по патриотическому воспитанию обучающихся образовательных организаций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священных тематике Великой Отечественной войны 1941-1945 г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направленных на изучение народн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направленных на борьбу с современными проявлениями нацизма и ксенофоб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Укажите наличие фонда записей на электронных носителях художественно-патриотических литературных и музыкальных произведений, а также образовательных программ по отечественной истории и культуре Российской Федерации.</w:t>
      </w:r>
    </w:p>
    <w:p>
      <w:pPr>
        <w:pStyle w:val="Normal"/>
        <w:rPr/>
      </w:pPr>
      <w:r>
        <w:rPr/>
        <w:t>а) фонд создан:</w:t>
      </w:r>
    </w:p>
    <w:p>
      <w:pPr>
        <w:pStyle w:val="Normal"/>
        <w:rPr/>
      </w:pPr>
      <w:r>
        <w:rPr/>
        <w:t>1) в наличии до 100 наименований записей;</w:t>
      </w:r>
    </w:p>
    <w:p>
      <w:pPr>
        <w:pStyle w:val="Normal"/>
        <w:rPr/>
      </w:pPr>
      <w:r>
        <w:rPr/>
        <w:t>2) в наличии от 100 до 200 наименований записей;</w:t>
      </w:r>
    </w:p>
    <w:p>
      <w:pPr>
        <w:pStyle w:val="Normal"/>
        <w:rPr/>
      </w:pPr>
      <w:r>
        <w:rPr/>
        <w:t>3) в наличии от 200 до 300 наименований записей;</w:t>
      </w:r>
    </w:p>
    <w:p>
      <w:pPr>
        <w:pStyle w:val="Normal"/>
        <w:rPr/>
      </w:pPr>
      <w:r>
        <w:rPr/>
        <w:t>4) в наличии более 300 наименований записей;</w:t>
      </w:r>
    </w:p>
    <w:p>
      <w:pPr>
        <w:pStyle w:val="Normal"/>
        <w:rPr/>
      </w:pPr>
      <w:r>
        <w:rPr/>
        <w:t>б) фонд не соз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Укажите общее число мероприятий по патриотическому воспитанию, проведенных совместно с детскими и молодежными патриотическими организациями и объединениями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мероприятий по патриотическому воспитанию, проведенных совместно с детскими и молодежными патриотическими организациями и объединениями в течение 2014 года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стречи с представителями военно-патриотических клубов, ветеранских организаций, молодежных военно-патриотических объединений, молодежных военно-спортивных клубов и других объеди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стречи с ветеранами Великой Отечественной войны 1941-1945 годов, воинами-интернационалистами, участниками локальных войн и конфли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конкурсы детского творчества по тематике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Укажите общее число встреч специалистов центра патриотического воспитания с обучающимися образовательных организаций, которые были проведены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встреч специалистов центра патриотического воспитания с обучающимися образовательных организаций, которые были проведены в 2014 году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Укажите общее число организованных и проведенных встреч с детьми-воспитанниками образовательных организаций для несовершеннолетних, нуждающихся в социальной реабилитации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в число организованных и проведенных встреч с детьми-воспитанниками образовательных организаций для несовершеннолетних, нуждающихся в социальной реабилитации 2014 году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в образовательных организациях для детей-сирот и детей, лишенных родительской оп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Укажите общее число разработанных и проведенных мастер-классов и проблемных семинаров с работниками образования по патриотическому воспитанию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разработанных и проведенных мастер-классов и проблемных семинаров с работниками образования по патриотическому воспитанию в 2014 году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 использованием мультимедийных и информационных технолог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Укажите общее число стендовых выставок, организованных специалистами центра в образовательных организациях субъекта Российской Федерации, посвященных Великой Отечественной войне 1941-1945 годов, с использованием семейных архивов ветеранов Великой Отечественной войны 1941-1945 годов и участием их прямых потомков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стендовых выставок, организованных специалистами центра в образовательных организациях субъекта Российской Федерации, посвященных Великой Отечественной войне 1941-1945 годов, с использованием семейных архивов ветеранов Великой Отечественной войны 1941-1945 годов и участием их прямых потомков в 2014 году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Укажите общее число организованных и проведенных встреч с воинами-интернационалистами, участниками локальных войн и конфликтов с обучающимися образовательных организаций субъекта Российской Федерации по итогам 2014 год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количество проведенных встреч с воинами-интернационалистами, участниками локальных войн и конфликтов с обучающимися образовательных организаций субъекта Российской Федерации (единиц) по итогам 2014 г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Укажите общее число организованных и проведенных спортивных мероприятий с обучающимися образовательных организаций субъекта Российской Федерации в 2014 го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организованных и проведенных спортивных мероприятий с обучающимися образовательных организаций субъекта Российской Федерации (единиц) в 2014 го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Укажите основные формы повышения квалификации специалистов центра.</w:t>
      </w:r>
    </w:p>
    <w:p>
      <w:pPr>
        <w:pStyle w:val="Normal"/>
        <w:rPr/>
      </w:pPr>
      <w:r>
        <w:rPr/>
        <w:t>а) программы повышения квалификации на базе регионального ИППК;</w:t>
      </w:r>
    </w:p>
    <w:p>
      <w:pPr>
        <w:pStyle w:val="Normal"/>
        <w:rPr/>
      </w:pPr>
      <w:r>
        <w:rPr/>
        <w:t>б) семинары-совещания на базе ОУО субъекта Российской Федерации;</w:t>
      </w:r>
    </w:p>
    <w:p>
      <w:pPr>
        <w:pStyle w:val="Normal"/>
        <w:rPr/>
      </w:pPr>
      <w:r>
        <w:rPr/>
        <w:t>в) программы повышения квалификации, проводимые на базе образовательных организаций высшего образования субъекта Российской Федерации;</w:t>
      </w:r>
    </w:p>
    <w:p>
      <w:pPr>
        <w:pStyle w:val="Normal"/>
        <w:rPr/>
      </w:pPr>
      <w:r>
        <w:rPr/>
        <w:t>г) программы повышения квалификации, проводимые федеральными образовательными и научными организациями, учреждениями культур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 Существует ли специализированный сайт центра патриотического воспитания?</w:t>
      </w:r>
    </w:p>
    <w:p>
      <w:pPr>
        <w:pStyle w:val="Normal"/>
        <w:rPr/>
      </w:pPr>
      <w:r>
        <w:rPr/>
        <w:t>а) да (указать электронный адрес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Укажите число выступлений в СМИ по вопросам освещения участия обучающихся образовательных организаций в программах патриотического воспитания представителей центра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выступлений в СМИ по вопросам освещения участия обучающихся образовательных организаций в программах патриотического воспитания представителей центра в 2014 году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убликации в региональных СМИ, в том числе в интернет-вер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радио-передач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теле-передач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Оцените эффективность взаимодействия центра с органами государственной власти, осуществляющими управление в сфере образования,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Оцените эффективность взаимодействия центра с образовательными организациями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Оцените ресурсную обеспеченность образовательных организаций субъекта Российской Федерации по направлению патриотического воспитания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 xml:space="preserve">1 – показатели не фиксируются. 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Оцените эффективность работы образовательных организаций субъекта Российской Федерации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 Какие проблемы существуют в сфере патриотического воспитания?</w:t>
      </w:r>
    </w:p>
    <w:p>
      <w:pPr>
        <w:pStyle w:val="Normal"/>
        <w:rPr/>
      </w:pPr>
      <w:r>
        <w:rPr/>
        <w:t>а) отсутствие должного внимания органов власти к вопросам организации патриотического воспитания обучающихся;</w:t>
      </w:r>
    </w:p>
    <w:p>
      <w:pPr>
        <w:pStyle w:val="Normal"/>
        <w:rPr/>
      </w:pPr>
      <w:r>
        <w:rPr/>
        <w:t>б) недостаточная профессиональная подготовка преподавателей, осуществляющих патриотическое воспитание;</w:t>
      </w:r>
    </w:p>
    <w:p>
      <w:pPr>
        <w:pStyle w:val="Normal"/>
        <w:rPr/>
      </w:pPr>
      <w:r>
        <w:rPr/>
        <w:t>в) низкое состояние материальной базы курса ОБЖ и допризывной подготовки в образовательных организациях субъекта Российской Федерации;</w:t>
      </w:r>
    </w:p>
    <w:p>
      <w:pPr>
        <w:pStyle w:val="Normal"/>
        <w:rPr/>
      </w:pPr>
      <w:r>
        <w:rPr/>
        <w:t>г) недостаточное количество мероприятий военно-спортивной направленности, необходимых для физического развития обучающихся;</w:t>
      </w:r>
    </w:p>
    <w:p>
      <w:pPr>
        <w:pStyle w:val="Normal"/>
        <w:rPr/>
      </w:pPr>
      <w:r>
        <w:rPr/>
        <w:t>д) отсутствие элементов патриотического воспитания в семье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407024553"/>
      <w:bookmarkEnd w:id="5"/>
      <w:r>
        <w:rPr/>
        <w:t>I.1.2.1.</w:t>
      </w:r>
      <w:r>
        <w:rPr>
          <w:lang w:val="ru-RU"/>
        </w:rPr>
        <w:t>4</w:t>
      </w:r>
      <w:r>
        <w:rPr/>
        <w:t xml:space="preserve"> Инструкция по заполнению формы для сбора информации по показателям оценки эффективности системы патриотического воспитания детей и молодежи для сотрудников центров патриот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eastAsia="ar-SA"/>
        </w:rPr>
        <w:t xml:space="preserve">Форма  предназначена для получения информации от </w:t>
      </w:r>
      <w:r>
        <w:rPr/>
        <w:t>сотрудников центров патриотического воспитания с</w:t>
      </w:r>
      <w:r>
        <w:rPr>
          <w:szCs w:val="28"/>
          <w:lang w:eastAsia="ar-SA"/>
        </w:rPr>
        <w:t xml:space="preserve">  целью </w:t>
      </w:r>
      <w:r>
        <w:rPr>
          <w:bCs/>
          <w:szCs w:val="28"/>
        </w:rPr>
        <w:t>составить целостное представление об</w:t>
      </w:r>
      <w:r>
        <w:rPr/>
        <w:t xml:space="preserve"> эффективности системы патриотического воспитания детей и молодеж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Заполняя анкету, сотрудник оценивает </w:t>
      </w:r>
      <w:r>
        <w:rPr>
          <w:bCs/>
          <w:szCs w:val="28"/>
        </w:rPr>
        <w:t xml:space="preserve">текущее состояние системы </w:t>
      </w:r>
      <w:r>
        <w:rPr/>
        <w:t>патриотического воспитания детей и молодежи</w:t>
      </w:r>
      <w:r>
        <w:rPr>
          <w:bCs/>
          <w:szCs w:val="28"/>
        </w:rPr>
        <w:t xml:space="preserve"> на примере центра патриотического воспитания</w:t>
      </w:r>
      <w:r>
        <w:rPr/>
        <w:t xml:space="preserve">, </w:t>
      </w:r>
      <w:r>
        <w:rPr>
          <w:bCs/>
          <w:szCs w:val="28"/>
        </w:rPr>
        <w:t>в котором он работа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не является анонимной. При заполнении анкеты требуется указать фамилию, имя и отчество сотрудника, а также контактные данны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иже представлены рекомендации (инструкции) по заполнению пунктов анкеты. Значения для пунктов анкеты заносятся в соответствующие поля электронной  анкеты. </w:t>
      </w:r>
    </w:p>
    <w:p>
      <w:pPr>
        <w:pStyle w:val="Normal"/>
        <w:rPr/>
      </w:pPr>
      <w:r>
        <w:rPr/>
        <w:t>Все вопросы, включенные в анкету (форму) для сотрудников центров патриотического воспитания распределены по группам (блокам):</w:t>
      </w:r>
    </w:p>
    <w:p>
      <w:pPr>
        <w:pStyle w:val="Normal"/>
        <w:rPr/>
      </w:pPr>
      <w:r>
        <w:rPr/>
        <w:t>1. Общие вопросы о патриотическом воспитании молодежи: вопросы 1 – 3; 20;</w:t>
      </w:r>
    </w:p>
    <w:p>
      <w:pPr>
        <w:pStyle w:val="Normal"/>
        <w:rPr/>
      </w:pPr>
      <w:r>
        <w:rPr/>
        <w:t>2. Вопросы, касающиеся системы патриотического воспитания детей и молодежи в Вашем центре патриотического воспитания: вопросы 4-15;</w:t>
      </w:r>
    </w:p>
    <w:p>
      <w:pPr>
        <w:pStyle w:val="Normal"/>
        <w:rPr/>
      </w:pPr>
      <w:r>
        <w:rPr/>
        <w:t>3. Вопросы, касающиеся эффективности системы патриотической работы, реализуемой центром патриотического воспитания в партнерстве и сотрудничестве с другими организациями в Вашем регионе: вопросы  16-19.</w:t>
      </w:r>
    </w:p>
    <w:p>
      <w:pPr>
        <w:pStyle w:val="Normal"/>
        <w:ind w:left="360" w:firstLine="709"/>
        <w:rPr/>
      </w:pPr>
      <w:r>
        <w:rPr/>
        <w:t xml:space="preserve">В группе вопросов 1-3 допускается только один ответ. </w:t>
      </w:r>
    </w:p>
    <w:p>
      <w:pPr>
        <w:pStyle w:val="Normal"/>
        <w:ind w:left="360" w:firstLine="709"/>
        <w:rPr/>
      </w:pPr>
      <w:r>
        <w:rPr/>
        <w:t>Вопрос 4 носит открытый характер и предполагает заполнение предложенной формы.</w:t>
      </w:r>
    </w:p>
    <w:p>
      <w:pPr>
        <w:pStyle w:val="Normal"/>
        <w:ind w:left="360" w:firstLine="709"/>
        <w:rPr/>
      </w:pPr>
      <w:r>
        <w:rPr/>
        <w:t>Вопрос 5 предполагает один вариант ответа.</w:t>
      </w:r>
    </w:p>
    <w:p>
      <w:pPr>
        <w:pStyle w:val="Normal"/>
        <w:ind w:left="360" w:firstLine="709"/>
        <w:rPr/>
      </w:pPr>
      <w:r>
        <w:rPr/>
        <w:t>Вопросы 6-12 носят открытый характер и предполагают заполнение предложенных форм.</w:t>
      </w:r>
    </w:p>
    <w:p>
      <w:pPr>
        <w:pStyle w:val="Normal"/>
        <w:ind w:left="360" w:firstLine="709"/>
        <w:rPr/>
      </w:pPr>
      <w:r>
        <w:rPr/>
        <w:t>Вопрос 13 допускает несколько вариантов ответов.</w:t>
      </w:r>
    </w:p>
    <w:p>
      <w:pPr>
        <w:pStyle w:val="Normal"/>
        <w:ind w:left="360" w:firstLine="709"/>
        <w:rPr/>
      </w:pPr>
      <w:r>
        <w:rPr/>
        <w:t>Вопросы 14 предполагает выбор одного варианта ответа.</w:t>
      </w:r>
    </w:p>
    <w:p>
      <w:pPr>
        <w:pStyle w:val="Normal"/>
        <w:ind w:left="360" w:firstLine="709"/>
        <w:rPr/>
      </w:pPr>
      <w:r>
        <w:rPr/>
        <w:t>Вопрос 15 носит открытый характер и предполагает заполнение предложенной формы.</w:t>
      </w:r>
    </w:p>
    <w:p>
      <w:pPr>
        <w:pStyle w:val="Normal"/>
        <w:ind w:left="360" w:firstLine="709"/>
        <w:rPr/>
      </w:pPr>
      <w:r>
        <w:rPr/>
        <w:t>Вопросы 16-19 допускают выбор только одного варианта ответа.</w:t>
      </w:r>
    </w:p>
    <w:p>
      <w:pPr>
        <w:pStyle w:val="Normal"/>
        <w:ind w:left="360" w:hanging="0"/>
        <w:rPr>
          <w:szCs w:val="24"/>
        </w:rPr>
      </w:pPr>
      <w:r>
        <w:rPr/>
        <w:t>Вопросы 20 допускает выбор нескольких вариантов ответ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bookmarkStart w:id="6" w:name="__RefHeading___Toc407024554"/>
      <w:bookmarkEnd w:id="6"/>
      <w:r>
        <w:rPr/>
        <w:t>I.1.2.1.</w:t>
      </w:r>
      <w:r>
        <w:rPr>
          <w:lang w:val="ru-RU"/>
        </w:rPr>
        <w:t>5</w:t>
      </w:r>
      <w:r>
        <w:rPr/>
        <w:t xml:space="preserve"> Опросная форма для сбора информации по показателям оценки эффективности системы патриотического воспитания детей и молодежи для представителей общественных молодежных организаций и объединений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Уважаемые участники мониторинга! </w:t>
      </w:r>
    </w:p>
    <w:p>
      <w:pPr>
        <w:pStyle w:val="Normal"/>
        <w:rPr/>
      </w:pPr>
      <w:r>
        <w:rPr/>
        <w:t>Министерство образования и науки Российской Федерации проводит сбор сведений по патриотическому воспитанию в Российской Федерации в 2014 году. Собранные данные позволят повысить эффективность реализации программ патриотического воспитания, в том числе предусмотренных государственной программой «Патриотическое воспитание граждан Российской Федерации на 2011-2015 годов», выявить и устранить недостатки в организации и проведении работ по патриотическому воспитанию детей и молодежи. Просим вас принять участие в мониторинге, заполнив форму, которая приводится ни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ондент, заполнивший опросную форму (ФИО):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Субъект Российской Федерации, населенный пункт: __________________</w:t>
      </w:r>
    </w:p>
    <w:p>
      <w:pPr>
        <w:pStyle w:val="Normal"/>
        <w:rPr/>
      </w:pPr>
      <w:r>
        <w:rPr/>
        <w:t>Название организации: ___________________________________________</w:t>
      </w:r>
    </w:p>
    <w:p>
      <w:pPr>
        <w:pStyle w:val="Normal"/>
        <w:rPr/>
      </w:pPr>
      <w:r>
        <w:rPr/>
        <w:t>Положение в организации (руководитель, помощник руководителя, волонтер и т.д.): ______________________________________________________</w:t>
      </w:r>
    </w:p>
    <w:p>
      <w:pPr>
        <w:pStyle w:val="Normal"/>
        <w:rPr/>
      </w:pPr>
      <w:r>
        <w:rPr/>
        <w:t>Контактная информация (телефон): ________________________________</w:t>
      </w:r>
    </w:p>
    <w:p>
      <w:pPr>
        <w:pStyle w:val="Normal"/>
        <w:rPr/>
      </w:pPr>
      <w:r>
        <w:rPr/>
        <w:t>1. Как Вы оцениваете эффективность государствен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Как Вы оцениваете эффективность региональ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Как Вы считаете, насколько изменилось отношение общества к государственной политике по патриотическому воспитанию молодежи на протяжении 2011-2014 годов?</w:t>
      </w:r>
    </w:p>
    <w:p>
      <w:pPr>
        <w:pStyle w:val="Normal"/>
        <w:rPr/>
      </w:pPr>
      <w:r>
        <w:rPr/>
        <w:t>а) заметно улучшилось;</w:t>
      </w:r>
    </w:p>
    <w:p>
      <w:pPr>
        <w:pStyle w:val="Normal"/>
        <w:rPr/>
      </w:pPr>
      <w:r>
        <w:rPr/>
        <w:t>б) скорее улучшилось;</w:t>
      </w:r>
    </w:p>
    <w:p>
      <w:pPr>
        <w:pStyle w:val="Normal"/>
        <w:rPr/>
      </w:pPr>
      <w:r>
        <w:rPr/>
        <w:t>в) осталось на прежнем уровне;</w:t>
      </w:r>
    </w:p>
    <w:p>
      <w:pPr>
        <w:pStyle w:val="Normal"/>
        <w:rPr/>
      </w:pPr>
      <w:r>
        <w:rPr/>
        <w:t>г) скорее ухудшилось;</w:t>
      </w:r>
    </w:p>
    <w:p>
      <w:pPr>
        <w:pStyle w:val="Normal"/>
        <w:rPr/>
      </w:pPr>
      <w:r>
        <w:rPr/>
        <w:t>д) ухуд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Какие направления патриотического воспитания Вы считаете приоритетными?</w:t>
      </w:r>
    </w:p>
    <w:p>
      <w:pPr>
        <w:pStyle w:val="Normal"/>
        <w:rPr/>
      </w:pPr>
      <w:r>
        <w:rPr/>
        <w:t>а) сохранение памяти о Великой Отечественной войне 1941-1945 годов;</w:t>
      </w:r>
    </w:p>
    <w:p>
      <w:pPr>
        <w:pStyle w:val="Normal"/>
        <w:rPr/>
      </w:pPr>
      <w:r>
        <w:rPr/>
        <w:t>б) изучение народной культуры;</w:t>
      </w:r>
    </w:p>
    <w:p>
      <w:pPr>
        <w:pStyle w:val="Normal"/>
        <w:rPr/>
      </w:pPr>
      <w:r>
        <w:rPr/>
        <w:t>в) борьба с современными проявлениями нацизма и ксенофобии;</w:t>
      </w:r>
    </w:p>
    <w:p>
      <w:pPr>
        <w:pStyle w:val="Normal"/>
        <w:rPr/>
      </w:pPr>
      <w:r>
        <w:rPr/>
        <w:t>г) популяризация спорта и здорового образа жизни;</w:t>
      </w:r>
    </w:p>
    <w:p>
      <w:pPr>
        <w:pStyle w:val="Normal"/>
        <w:rPr/>
      </w:pPr>
      <w:r>
        <w:rPr/>
        <w:t>д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Какие формы патриотического воспитания Вы считаете наиболее эффективными?</w:t>
      </w:r>
    </w:p>
    <w:p>
      <w:pPr>
        <w:pStyle w:val="Normal"/>
        <w:rPr/>
      </w:pPr>
      <w:r>
        <w:rPr/>
        <w:t>а) встречи с ветеранами Великой Отечественной войны 1941-1945 годов и их прямыми потомками;</w:t>
      </w:r>
    </w:p>
    <w:p>
      <w:pPr>
        <w:pStyle w:val="Normal"/>
        <w:rPr/>
      </w:pPr>
      <w:r>
        <w:rPr/>
        <w:t>б) встречи с воинами-интернационалистами, участниками локальных войн и конфликтов;</w:t>
      </w:r>
    </w:p>
    <w:p>
      <w:pPr>
        <w:pStyle w:val="Normal"/>
        <w:rPr/>
      </w:pPr>
      <w:r>
        <w:rPr/>
        <w:t>в) проведение конкурсов детского и юношеского творчества по тематике патриотического воспитания;</w:t>
      </w:r>
    </w:p>
    <w:p>
      <w:pPr>
        <w:pStyle w:val="Normal"/>
        <w:rPr/>
      </w:pPr>
      <w:r>
        <w:rPr/>
        <w:t>г) проведение спортивных мероприятий, посвященных патриотическому воспитанию детей и молодежи;</w:t>
      </w:r>
    </w:p>
    <w:p>
      <w:pPr>
        <w:pStyle w:val="Normal"/>
        <w:rPr/>
      </w:pPr>
      <w:r>
        <w:rPr/>
        <w:t>д) популяризация патриотического воспитания в СМИ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Какова доля мероприятий, посвященных Великой Отечественной войне 1941-1945 годов среди общего числа мероприятий, проводимых Вашей организацией, по итогам 2014 года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я мероприятий, посвященных Великой Отечественной войне 1941-1945 годов среди общего числа мероприятий, проводимых Вашей организацией, по итогам 2014 года (проц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Существует ли у Вашей организации специализированный сайт, посвященный патриотическому воспитанию?</w:t>
      </w:r>
    </w:p>
    <w:p>
      <w:pPr>
        <w:pStyle w:val="Normal"/>
        <w:rPr/>
      </w:pPr>
      <w:r>
        <w:rPr/>
        <w:t>а) да (указать электронный адрес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  <w:t>8. Оцените эффективность взаимодействия Вашей организации с органами государственной власти, осуществляющими управление в сфере образования,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Оцените эффективность взаимодействия Вашей организации с общеобразовательными организациями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.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Оцените эффективность взаимодействия Вашей организации с профессиональными образовательными организациями и образовательными организациями высшего образования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Оцените эффективность взаимодействия Вашей организации с организациями дополнительного образования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 xml:space="preserve">2 – показатели выражены очень слабо, проявляются эпизодически или не проявляются совсем, фиксируются с большим трудом или не фиксируются вовсе. 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Оцените эффективность взаимодействия Вашей организации с центрами патриотического воспитания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Оцените эффективность работы центра патриотического воспитания субъекта Российской Федерации в координации работы детских и молодежных патриотических организаций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 Оцените эффективность работы общеобразовательных организаций субъекта Российской Федерации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Оцените эффективность работы профессиональных образовательных организаций и образовательных организаций высшего образования субъекта Российской Федерации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,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Оцените потребность представителей Вашей организации в повышении квалификации по направлению патриотического воспитания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Укажите основные формы сотрудничества с образовательными организациями и органами исполнительной власти субъекта Российской Федерации, осуществляющими управление в сфере образования субъекта Российской Федерации.</w:t>
      </w:r>
    </w:p>
    <w:p>
      <w:pPr>
        <w:pStyle w:val="Normal"/>
        <w:rPr/>
      </w:pPr>
      <w:r>
        <w:rPr/>
        <w:t>а) проведение совместных семинаров-совещаний;</w:t>
      </w:r>
    </w:p>
    <w:p>
      <w:pPr>
        <w:pStyle w:val="Normal"/>
        <w:rPr/>
      </w:pPr>
      <w:r>
        <w:rPr/>
        <w:t>б) организация в проведении встреч с ветеранами, участниками боевых действий, членами патриотических объединений;</w:t>
      </w:r>
    </w:p>
    <w:p>
      <w:pPr>
        <w:pStyle w:val="Normal"/>
        <w:rPr/>
      </w:pPr>
      <w:r>
        <w:rPr/>
        <w:t>в) участие в мероприятиях по празднованию памятных исторических событий;</w:t>
      </w:r>
    </w:p>
    <w:p>
      <w:pPr>
        <w:pStyle w:val="Normal"/>
        <w:rPr/>
      </w:pPr>
      <w:r>
        <w:rPr/>
        <w:t>г) организация и проведение спортивных мероприятий в рамках программ патриотического воспитания;</w:t>
      </w:r>
    </w:p>
    <w:p>
      <w:pPr>
        <w:pStyle w:val="Normal"/>
        <w:rPr/>
      </w:pPr>
      <w:r>
        <w:rPr/>
        <w:t>д) организация и проведение программ допризывной подготовки;</w:t>
      </w:r>
    </w:p>
    <w:p>
      <w:pPr>
        <w:pStyle w:val="Normal"/>
        <w:rPr/>
      </w:pPr>
      <w:r>
        <w:rPr/>
        <w:t>е) организация и проведение конкурсов детского и юноше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По каким направлениям работы по патриотическому воспитанию Ваша организация нуждается в дополнительной поддержке со стороны образовательных организаций и органов исполнительной власти субъекта Российской Федерации, осуществляющих управление в сфере образования, субъекта Российской Федерации?</w:t>
      </w:r>
    </w:p>
    <w:p>
      <w:pPr>
        <w:pStyle w:val="Normal"/>
        <w:rPr/>
      </w:pPr>
      <w:r>
        <w:rPr/>
        <w:t>а) информационное сопровождение;</w:t>
      </w:r>
    </w:p>
    <w:p>
      <w:pPr>
        <w:pStyle w:val="Normal"/>
        <w:rPr/>
      </w:pPr>
      <w:r>
        <w:rPr/>
        <w:t>б) научно-методическая поддержка;</w:t>
      </w:r>
    </w:p>
    <w:p>
      <w:pPr>
        <w:pStyle w:val="Normal"/>
        <w:rPr/>
      </w:pPr>
      <w:r>
        <w:rPr/>
        <w:t>в) координационная и организационная помощь;</w:t>
      </w:r>
    </w:p>
    <w:p>
      <w:pPr>
        <w:pStyle w:val="Normal"/>
        <w:rPr/>
      </w:pPr>
      <w:r>
        <w:rPr/>
        <w:t>г) предоставление помещений и материальной базы для проведения мероприятий;</w:t>
      </w:r>
    </w:p>
    <w:p>
      <w:pPr>
        <w:pStyle w:val="Normal"/>
        <w:rPr/>
      </w:pPr>
      <w:r>
        <w:rPr/>
        <w:t>д) усиление участия патриотических организаций в жизни образовательных организаций,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Какие основные проблемы, на Ваш взгляд, существуют в сфере патриотического воспитания?</w:t>
      </w:r>
    </w:p>
    <w:p>
      <w:pPr>
        <w:pStyle w:val="Normal"/>
        <w:rPr/>
      </w:pPr>
      <w:r>
        <w:rPr/>
        <w:t>а) отсутствие должного внимания органов власти к вопросам организации патриотического воспитания обучающихся;</w:t>
      </w:r>
    </w:p>
    <w:p>
      <w:pPr>
        <w:pStyle w:val="Normal"/>
        <w:rPr/>
      </w:pPr>
      <w:r>
        <w:rPr/>
        <w:t>б) недостаточная профессиональная подготовка преподавателей, осуществляющих патриотическое воспитание;</w:t>
      </w:r>
    </w:p>
    <w:p>
      <w:pPr>
        <w:pStyle w:val="Normal"/>
        <w:rPr/>
      </w:pPr>
      <w:r>
        <w:rPr/>
        <w:t>в) низкое состояние материальной базы курса ОБЖ и допризывной подготовки в образовательных организациях субъекта Российской Федерации;</w:t>
      </w:r>
    </w:p>
    <w:p>
      <w:pPr>
        <w:pStyle w:val="Normal"/>
        <w:rPr/>
      </w:pPr>
      <w:r>
        <w:rPr/>
        <w:t>г) недостаточное количество мероприятий военно-спортивной направленности, необходимых для физического развития обучающихся;</w:t>
      </w:r>
    </w:p>
    <w:p>
      <w:pPr>
        <w:pStyle w:val="Normal"/>
        <w:rPr/>
      </w:pPr>
      <w:r>
        <w:rPr/>
        <w:t>д) отсутствие элементов патриотического воспитания в семье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07024555"/>
      <w:bookmarkEnd w:id="7"/>
      <w:r>
        <w:rPr/>
        <w:t>I.1.2.1.</w:t>
      </w:r>
      <w:r>
        <w:rPr>
          <w:lang w:val="ru-RU"/>
        </w:rPr>
        <w:t>6</w:t>
      </w:r>
      <w:r>
        <w:rPr/>
        <w:t xml:space="preserve"> Инструкция по заполнению формы для сбора информации по показателям оценки эффективности системы патриотического воспитания детей и молодежи для представителей общественных молодежных организаций и объединен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Cs w:val="28"/>
          <w:lang w:eastAsia="ar-SA"/>
        </w:rPr>
        <w:t xml:space="preserve">Форма  предназначена для получения информации от </w:t>
      </w:r>
      <w:r>
        <w:rPr/>
        <w:t>представителей общественных молодежных организаций и объединений с</w:t>
      </w:r>
      <w:r>
        <w:rPr>
          <w:szCs w:val="28"/>
          <w:lang w:eastAsia="ar-SA"/>
        </w:rPr>
        <w:t xml:space="preserve">  целью </w:t>
      </w:r>
      <w:r>
        <w:rPr>
          <w:bCs/>
          <w:szCs w:val="28"/>
        </w:rPr>
        <w:t xml:space="preserve">составить целостное представление о текущем состоянии системы </w:t>
      </w:r>
      <w:r>
        <w:rPr/>
        <w:t>патриотического воспитания детей и молодежи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Заполняя анкету, представитель оценивает </w:t>
      </w:r>
      <w:r>
        <w:rPr>
          <w:bCs/>
          <w:szCs w:val="28"/>
        </w:rPr>
        <w:t xml:space="preserve">текущее состояние системы </w:t>
      </w:r>
      <w:r>
        <w:rPr/>
        <w:t>патриотического воспитания детей и молодежи</w:t>
      </w:r>
      <w:r>
        <w:rPr>
          <w:bCs/>
          <w:szCs w:val="28"/>
        </w:rPr>
        <w:t xml:space="preserve"> на примере организации или объединения, в котором он работа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не является анонимной. При заполнении анкеты требуется указать фамилию, имя и отчество представителя, а также контактные данны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иже представлены рекомендации (инструкции) по заполнению пунктов анкеты. Значения для пунктов анкеты заносятся в соответствующие поля электронной  анкеты. </w:t>
      </w:r>
    </w:p>
    <w:p>
      <w:pPr>
        <w:pStyle w:val="Normal"/>
        <w:rPr/>
      </w:pPr>
      <w:r>
        <w:rPr/>
        <w:t>Все вопросы, включенные в анкету (форму) для представителей общественных молодежных организаций и объединений распределены по группам (блокам):</w:t>
      </w:r>
    </w:p>
    <w:p>
      <w:pPr>
        <w:pStyle w:val="Normal"/>
        <w:rPr/>
      </w:pPr>
      <w:r>
        <w:rPr/>
        <w:t>1. Общие вопросы о патриотическом воспитании молодежи: вопросы  – 5; 19;</w:t>
      </w:r>
    </w:p>
    <w:p>
      <w:pPr>
        <w:pStyle w:val="Normal"/>
        <w:rPr/>
      </w:pPr>
      <w:r>
        <w:rPr/>
        <w:t>2. Вопросы, касающиеся системы патриотического воспитания детей и молодежи в Вашей организации: вопросы 6-12;</w:t>
      </w:r>
    </w:p>
    <w:p>
      <w:pPr>
        <w:pStyle w:val="Normal"/>
        <w:rPr/>
      </w:pPr>
      <w:r>
        <w:rPr/>
        <w:t>3. Вопросы, касающиеся эффективности системы патриотической работы, реализуемой  различными организациями в Вашем регионе: вопросы  13-15;</w:t>
      </w:r>
    </w:p>
    <w:p>
      <w:pPr>
        <w:pStyle w:val="Normal"/>
        <w:rPr/>
      </w:pPr>
      <w:r>
        <w:rPr/>
        <w:t>4. Вопросы, касающиеся специфики работы Вашей организации, ее поддержки и направлений сотрудничества: вопросы 16-18.</w:t>
      </w:r>
    </w:p>
    <w:p>
      <w:pPr>
        <w:pStyle w:val="Normal"/>
        <w:rPr/>
      </w:pPr>
      <w:r>
        <w:rPr/>
        <w:t>В группе вопросов 1-3 допускается только один ответ. Вопросы 4-5 допускают указание нескольких вариантов ответа. Вопрос 6 носит открытый характер и предполагает заполнение предложенной формы.</w:t>
      </w:r>
    </w:p>
    <w:p>
      <w:pPr>
        <w:pStyle w:val="Normal"/>
        <w:rPr/>
      </w:pPr>
      <w:r>
        <w:rPr/>
        <w:t>Вопросы 7-16 предполагают выбор одного варианта ответа.</w:t>
      </w:r>
    </w:p>
    <w:p>
      <w:pPr>
        <w:pStyle w:val="Normal"/>
        <w:rPr/>
      </w:pPr>
      <w:r>
        <w:rPr/>
        <w:t>Вопросы 17-19 допускают несколько вариантов ответ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07024556"/>
      <w:bookmarkEnd w:id="8"/>
      <w:r>
        <w:rPr/>
        <w:t>I.1.2.1.</w:t>
      </w:r>
      <w:r>
        <w:rPr>
          <w:lang w:val="ru-RU"/>
        </w:rPr>
        <w:t>7</w:t>
      </w:r>
      <w:r>
        <w:rPr/>
        <w:t xml:space="preserve"> Опросная форма для сбора информации по показателям оценки эффективности системы патриотического воспитания детей и молодежи для специалистов организаций дополнительного образования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Уважаемые участники мониторинга! </w:t>
      </w:r>
    </w:p>
    <w:p>
      <w:pPr>
        <w:pStyle w:val="Normal"/>
        <w:rPr/>
      </w:pPr>
      <w:r>
        <w:rPr/>
        <w:t>Министерство образования и науки Российской Федерации проводит сбор сведений по патриотическому воспитанию в Российской Федерации в 2014 году. Собранные данные позволят повысить эффективность реализации программ патриотического воспитания, в том числе предусмотренных государственной программой «Патриотическое воспитание граждан Российской Федерации на 2011-2015 годов», выявить и устранить недостатки в организации и проведении работ по патриотическому воспитанию детей и молодежи. Просим Вас принять участие в мониторинге, заполнив форму, которая приводится ни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спондент (ответственное лицо), заполнивший опросную форму (ФИО):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Регион, населенный пункт: 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</w:t>
      </w:r>
    </w:p>
    <w:p>
      <w:pPr>
        <w:pStyle w:val="Normal"/>
        <w:rPr/>
      </w:pPr>
      <w:r>
        <w:rPr/>
        <w:t>Контактная информация (телефон): 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  <w:t>1. Как Вы оцениваете эффективность государствен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  <w:t>2. Как Вы считаете, насколько изменилось отношение общества к государственной политике по патриотическому воспитанию молодежи на протяжении 2011-2014 годов?</w:t>
      </w:r>
    </w:p>
    <w:p>
      <w:pPr>
        <w:pStyle w:val="Normal"/>
        <w:rPr/>
      </w:pPr>
      <w:r>
        <w:rPr/>
        <w:t>а) заметно улучшилось;</w:t>
      </w:r>
    </w:p>
    <w:p>
      <w:pPr>
        <w:pStyle w:val="Normal"/>
        <w:rPr/>
      </w:pPr>
      <w:r>
        <w:rPr/>
        <w:t>б) скорее улучшилось;</w:t>
      </w:r>
    </w:p>
    <w:p>
      <w:pPr>
        <w:pStyle w:val="Normal"/>
        <w:rPr/>
      </w:pPr>
      <w:r>
        <w:rPr/>
        <w:t>в) осталось на прежнем уровне;</w:t>
      </w:r>
    </w:p>
    <w:p>
      <w:pPr>
        <w:pStyle w:val="Normal"/>
        <w:rPr/>
      </w:pPr>
      <w:r>
        <w:rPr/>
        <w:t>г) скорее ухудшилось;</w:t>
      </w:r>
    </w:p>
    <w:p>
      <w:pPr>
        <w:pStyle w:val="Normal"/>
        <w:rPr/>
      </w:pPr>
      <w:r>
        <w:rPr/>
        <w:t>д) ухуд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Укажите общее число специалистов по патриотическому воспитанию, подготовленных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специалистов по патриотическому воспитанию, подготовленных в 2014 году, из них (человек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специалистов центров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едагогов образователь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администрации образовательных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редставителей родительской общественности, волонте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членов военно-спортивных клуб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редставителей других объединений (указ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Укажите общее число методических пособий и комплектов материалов, подготовленных по обучению и повышению квалификации специалистов по патриотическому воспитанию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кажите общее число методических пособий и комплектов материалов, подготовленных по обучению и повышению квалификации специалистов по патриотическому воспитанию в 2014 году, из них (единиц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 организации и проведению встреч с ветеранами, воинами-интернационалис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 проведению конкурсов детского и юношеского творчества по направлению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 организации преподавания БЖД, включая допризывную подготовку и основы обороны государ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 организации патриотического воспитания в образовательных организация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 взаимодействию с общественными организациями в процессе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 организации взаимодействия со СМИ в процессе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Укажите общее число семинаров-совещаний, конференций, круглых столов и других форм взаимодействия с участием представителей органов государственной власти, образовательных организаций, детских и молодежных патриотических объединений, которые были проведены в 2014 году по патриотическому воспитанию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семинаров-совещаний, конференций, круглых столов и других форм взаимодействия с участием представителей органов государственной власти, образовательных организаций, детских и молодежных патриотических объединений, которые были проведены в 2014 году по патриотическому воспитанию (единиц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священных сохранению памяти о Великой Отечественной войне 1941-1945 го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священных изучению народно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священных популяризации спорта и здорового образа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посвященных борьбе с современными проявлениями нацизма и ксенофоб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Укажите общее число представителей детских и молодежных патриотических организаций, которые приняли участие в работе семинаров-совещаний, конференций, круглых столов и других форм взаимодействия, проведенных организациями дополнительного образования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представителей детских и молодежных патриотических организаций, которые приняли участие в работе семинаров-совещаний, конференций, круглых столов и других форм взаимодействия, проведенных организациями ДПО в 2014 году (челове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Укажите общее число учебно-методических сборов с педагогическими работниками, осуществляющими подготовку по основам военной службы, проведенных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учебно-методических сборов с педагогическими работниками, осуществляющими подготовку по основам военной службы, проведенных в 2014 году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Укажите общее число методических семинаров, конференций со специалистами учреждений социальной помощи семье и детям по вопросам формирования патриотического воспитания несовершеннолетних, проведенных в 2014 год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методических семинаров, конференций со специалистами учреждений социальной помощи семье и детям по вопросам формирования патриотического воспитания несовершеннолетних, проведенных в 2014 году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Укажите общее количество действующих программ организации и проведения переподготовки и повышения квалификации преподавателей областных государственных и муниципальных образовательных организаций, осуществляющих подготовку молодежи по основам военной служб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количество действующих программ организации и проведения переподготовки и повышения квалификации преподавателей областных государственных и муниципальных образовательных организаций, осуществляющих подготовку молодежи по основам военной службы (единиц/назв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Укажите общее количество преподавателей, осуществляющих подготовку граждан по основам военной службы, прошедших переподготовку и повышение квалификации в 2014 году на базе организации дополнительного образования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количество (доля) преподавателей, осуществляющих подготовку граждан по основам военной службы, прошедших переподготовку и повышение квалификации в 2014 году (человек/процен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Укажите общее число материалов наглядной агитации по духовно-нравственному и гражданско-патриотическому воспитанию, подготовленных специалистами организации дополнительного образования в 2014 году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материалов наглядной агитации по духовно-нравственному и гражданско-патриотическому воспитанию, подготовленных специалистами организации ДПО в 2014 году (един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 Существует ли региональный конкурс (или номинаций в действующих конкурсах) на лучшую методическую разработку по патриотическому воспитанию? </w:t>
      </w:r>
    </w:p>
    <w:p>
      <w:pPr>
        <w:pStyle w:val="Normal"/>
        <w:rPr/>
      </w:pPr>
      <w:r>
        <w:rPr/>
        <w:t>а) да (указать название конкурса или номинации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Существует ли у Вашей организации специализированный сайт (раздел сайта), посвященный патриотическому воспитанию?</w:t>
      </w:r>
    </w:p>
    <w:p>
      <w:pPr>
        <w:pStyle w:val="Normal"/>
        <w:rPr/>
      </w:pPr>
      <w:r>
        <w:rPr/>
        <w:t>а) да (указать электронный адрес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 Оцените уровень взаимодействия организации дополнительного образования с органами государственной власти, осуществляющих управление в сфере образования,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Оцените уровень взаимодействия организации дополнительного образования с общеобразовательными организациями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Оцените уровень взаимодействия организации дополнительного образования с профессиональными образовательными организациями и образовательными организациями высшего образования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Оцените уровень взаимодействия организации дополнительного образования с детскими и молодежными патриотическими организациями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  <w:t>18. Оцените уровень взаимодействия организации дополнительного образования с центрами патриотического воспитания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Укажите основные формы сотрудничества организации дополнительного образования с образовательными организациями и органами исполнительной власти субъекта Российской Федерации, осуществляющими управление в сфере образования субъекта Российской Федерации.</w:t>
      </w:r>
    </w:p>
    <w:p>
      <w:pPr>
        <w:pStyle w:val="Normal"/>
        <w:rPr/>
      </w:pPr>
      <w:r>
        <w:rPr/>
        <w:t>а) проведение совместных семинаров-совещаний;</w:t>
      </w:r>
    </w:p>
    <w:p>
      <w:pPr>
        <w:pStyle w:val="Normal"/>
        <w:rPr/>
      </w:pPr>
      <w:r>
        <w:rPr/>
        <w:t>б) организация в проведении встреч с ветеранами, участниками боевых действий, членами патриотических объединений;</w:t>
      </w:r>
    </w:p>
    <w:p>
      <w:pPr>
        <w:pStyle w:val="Normal"/>
        <w:rPr/>
      </w:pPr>
      <w:r>
        <w:rPr/>
        <w:t>в) участие в мероприятиях по празднованию памятных исторических событий;</w:t>
      </w:r>
    </w:p>
    <w:p>
      <w:pPr>
        <w:pStyle w:val="Normal"/>
        <w:rPr/>
      </w:pPr>
      <w:r>
        <w:rPr/>
        <w:t>г) организация и проведение спортивных мероприятий в рамках программ патриотического воспитания;</w:t>
      </w:r>
    </w:p>
    <w:p>
      <w:pPr>
        <w:pStyle w:val="Normal"/>
        <w:rPr/>
      </w:pPr>
      <w:r>
        <w:rPr/>
        <w:t>д) организация и проведение программ допризывной подготовки;</w:t>
      </w:r>
    </w:p>
    <w:p>
      <w:pPr>
        <w:pStyle w:val="Normal"/>
        <w:rPr/>
      </w:pPr>
      <w:r>
        <w:rPr/>
        <w:t xml:space="preserve">е) организация и проведение конкурсов детского и юношеского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 Укажите наиболее распространенные формы подготовки и повышения квалификации специалистов по патриотическому воспитанию в организации дополнительного образования.</w:t>
      </w:r>
    </w:p>
    <w:p>
      <w:pPr>
        <w:pStyle w:val="Normal"/>
        <w:rPr/>
      </w:pPr>
      <w:r>
        <w:rPr/>
        <w:t>а) краткосрочные программы повышения квалификации (до 20 часов), включая лекционно-семинарские циклы, мастер-классы, групповые тренинги;</w:t>
      </w:r>
    </w:p>
    <w:p>
      <w:pPr>
        <w:pStyle w:val="Normal"/>
        <w:rPr/>
      </w:pPr>
      <w:r>
        <w:rPr/>
        <w:t>б) выездные мероприятия по повышению квалификации, включая летние школы, краткосрочные курсы и семинары;</w:t>
      </w:r>
    </w:p>
    <w:p>
      <w:pPr>
        <w:pStyle w:val="Normal"/>
        <w:rPr/>
      </w:pPr>
      <w:r>
        <w:rPr/>
        <w:t>в) дистанционное интерактивное обучение, в т.ч. мастер-классы, курсы обучения, семинары, групповые тренинги;</w:t>
      </w:r>
    </w:p>
    <w:p>
      <w:pPr>
        <w:pStyle w:val="Normal"/>
        <w:rPr/>
      </w:pPr>
      <w:r>
        <w:rPr/>
        <w:t>г) совместная научно-исследовательская или проектная деятельность, в том числе с участием работников образовательных организаций высшего образования;</w:t>
      </w:r>
    </w:p>
    <w:p>
      <w:pPr>
        <w:pStyle w:val="Normal"/>
        <w:rPr/>
      </w:pPr>
      <w:r>
        <w:rPr/>
        <w:t>д) программы повышения квалификации, проводимые приглашенными специалистами, другими образовательными организациями высшего образования или специализированными организациями;</w:t>
      </w:r>
    </w:p>
    <w:p>
      <w:pPr>
        <w:pStyle w:val="Normal"/>
        <w:rPr/>
      </w:pPr>
      <w:r>
        <w:rPr/>
        <w:t>е) курсы повышения квалификации на базе других образовательных организаций высшего образования, научных центров и специализированных организаций;</w:t>
      </w:r>
    </w:p>
    <w:p>
      <w:pPr>
        <w:pStyle w:val="Normal"/>
        <w:rPr/>
      </w:pPr>
      <w:r>
        <w:rPr/>
        <w:t>ж) педагогические и научные стажировки, целевые стажировки (для административно-управленческого персонала) в образовательных организациях высшего образования, исследовательских центрах и специализированных организациях;</w:t>
      </w:r>
    </w:p>
    <w:p>
      <w:pPr>
        <w:pStyle w:val="Normal"/>
        <w:rPr/>
      </w:pPr>
      <w:r>
        <w:rPr/>
        <w:t>з) другое (указать).</w:t>
      </w:r>
    </w:p>
    <w:p>
      <w:pPr>
        <w:pStyle w:val="Heading4"/>
        <w:rPr/>
      </w:pPr>
      <w:bookmarkStart w:id="9" w:name="__RefHeading___Toc407024557"/>
      <w:bookmarkEnd w:id="9"/>
      <w:r>
        <w:rPr/>
        <w:t>I.1.2.1.</w:t>
      </w:r>
      <w:r>
        <w:rPr>
          <w:lang w:val="ru-RU"/>
        </w:rPr>
        <w:t>8</w:t>
      </w:r>
      <w:r>
        <w:rPr/>
        <w:t xml:space="preserve"> Инструкция по заполнению формы для сбора информации по показателям оценки эффективности системы патриотического воспитания детей и молодежи для специалистов организаций дополнительного образова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Cs w:val="28"/>
          <w:lang w:eastAsia="ar-SA"/>
        </w:rPr>
        <w:t xml:space="preserve">Форма  предназначена для получения информации от </w:t>
      </w:r>
      <w:r>
        <w:rPr/>
        <w:t>специалистов организаций дополнительного образования с</w:t>
      </w:r>
      <w:r>
        <w:rPr>
          <w:szCs w:val="28"/>
          <w:lang w:eastAsia="ar-SA"/>
        </w:rPr>
        <w:t xml:space="preserve">  целью </w:t>
      </w:r>
      <w:r>
        <w:rPr>
          <w:bCs/>
          <w:szCs w:val="28"/>
        </w:rPr>
        <w:t>составить целостное представление об</w:t>
      </w:r>
      <w:r>
        <w:rPr/>
        <w:t xml:space="preserve"> эффективности системы патриотического воспитания детей и молодеж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Заполняя анкету, специалист оценивает </w:t>
      </w:r>
      <w:r>
        <w:rPr>
          <w:bCs/>
          <w:szCs w:val="28"/>
        </w:rPr>
        <w:t xml:space="preserve">текущее состояние системы </w:t>
      </w:r>
      <w:r>
        <w:rPr/>
        <w:t>патриотического воспитания детей и молодежи</w:t>
      </w:r>
      <w:r>
        <w:rPr>
          <w:bCs/>
          <w:szCs w:val="28"/>
        </w:rPr>
        <w:t xml:space="preserve"> на примере </w:t>
      </w:r>
      <w:r>
        <w:rPr/>
        <w:t xml:space="preserve">организации дополнительного образования, </w:t>
      </w:r>
      <w:r>
        <w:rPr>
          <w:bCs/>
          <w:szCs w:val="28"/>
        </w:rPr>
        <w:t>в которой он работает.</w:t>
      </w:r>
    </w:p>
    <w:p>
      <w:pPr>
        <w:pStyle w:val="Normal"/>
        <w:rPr>
          <w:szCs w:val="28"/>
        </w:rPr>
      </w:pPr>
      <w:r>
        <w:rPr>
          <w:szCs w:val="28"/>
        </w:rPr>
        <w:t>Форма не является анонимной. При заполнении анкеты требуется указать фамилию, имя и отчество специалиста, а также контактные данны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же представлены рекомендации (инструкции) по заполнению пунктов анкеты. Значения для пунктов анкеты заносятся в соответствующие поля электронной  анкеты. </w:t>
      </w:r>
    </w:p>
    <w:p>
      <w:pPr>
        <w:pStyle w:val="Normal"/>
        <w:rPr/>
      </w:pPr>
      <w:r>
        <w:rPr/>
        <w:t>Все вопросы, включенные в анкету (форму) для специалистов организаций дополнительного образования распределены по группам (блокам):</w:t>
      </w:r>
    </w:p>
    <w:p>
      <w:pPr>
        <w:pStyle w:val="Normal"/>
        <w:rPr/>
      </w:pPr>
      <w:r>
        <w:rPr/>
        <w:t>1. Общие вопросы о патриотическом воспитании молодежи: вопросы 1 – 2.</w:t>
      </w:r>
    </w:p>
    <w:p>
      <w:pPr>
        <w:pStyle w:val="Normal"/>
        <w:rPr/>
      </w:pPr>
      <w:r>
        <w:rPr/>
        <w:t>2. Вопросы, касающиеся системы патриотического воспитания детей и молодежи в Вашей организации: вопросы 3-13; 20.</w:t>
      </w:r>
    </w:p>
    <w:p>
      <w:pPr>
        <w:pStyle w:val="Normal"/>
        <w:rPr/>
      </w:pPr>
      <w:r>
        <w:rPr/>
        <w:t>3. Вопросы, касающиеся эффективности системы патриотической работы, реализуемой организацией дополнительного образования, в партнерстве и сотрудничестве с другими организациями в Вашем регионе: вопросы  14-19.</w:t>
      </w:r>
    </w:p>
    <w:p>
      <w:pPr>
        <w:pStyle w:val="Normal"/>
        <w:rPr/>
      </w:pPr>
      <w:r>
        <w:rPr/>
        <w:t>В группе вопросов 1-2 допускается только один ответ. Вопросы 3-11 носят открытый характер и предполагают заполнение предложенной формы.</w:t>
      </w:r>
    </w:p>
    <w:p>
      <w:pPr>
        <w:pStyle w:val="Normal"/>
        <w:rPr/>
      </w:pPr>
      <w:r>
        <w:rPr/>
        <w:t>Вопросы 12-18 предполагают выбор одного варианта ответа.</w:t>
      </w:r>
    </w:p>
    <w:p>
      <w:pPr>
        <w:pStyle w:val="Normal"/>
        <w:rPr/>
      </w:pPr>
      <w:r>
        <w:rPr/>
        <w:t>Вопросы 19-20 допускают несколько вариантов отве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bookmarkStart w:id="10" w:name="__RefHeading___Toc407024558"/>
      <w:bookmarkEnd w:id="10"/>
      <w:r>
        <w:rPr/>
        <w:t>I.1.2.1.</w:t>
      </w:r>
      <w:r>
        <w:rPr>
          <w:lang w:val="ru-RU"/>
        </w:rPr>
        <w:t>9</w:t>
      </w:r>
      <w:r>
        <w:rPr/>
        <w:t xml:space="preserve"> Опросная форма для сбора информации по показателям оценки эффективности системы патриотического воспитания детей и молодежи для специалистов профессиональных образовательных организаций и образовательных организаций высшего образования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Уважаемые участники мониторинга! </w:t>
      </w:r>
    </w:p>
    <w:p>
      <w:pPr>
        <w:pStyle w:val="Normal"/>
        <w:rPr/>
      </w:pPr>
      <w:r>
        <w:rPr/>
        <w:t>Министерство образования и науки Российской Федерации проводит сбор сведений по патриотическому воспитанию в Российской Федерации в 2014 году. Собранные данные позволят повысить эффективность реализации программ патриотического воспитания, в том числе предусмотренных государственной программой «Патриотическое воспитание граждан Российской Федерации на 2011-2015 годов», выявить и устранить недостатки в организации и проведении работ по патриотическому воспитанию детей и молодежи. Просим вас принять участие в мониторинге, заполнив форму, которая приводится ни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ондент (ответственное лицо), заполнивший опросную форму (ФИО)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Субъект Российской Федерации, населенный пункт: __________________</w:t>
      </w:r>
    </w:p>
    <w:p>
      <w:pPr>
        <w:pStyle w:val="Normal"/>
        <w:rPr/>
      </w:pPr>
      <w:r>
        <w:rPr/>
        <w:t>Название организации: 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</w:t>
      </w:r>
    </w:p>
    <w:p>
      <w:pPr>
        <w:pStyle w:val="Normal"/>
        <w:rPr/>
      </w:pPr>
      <w:r>
        <w:rPr/>
        <w:t>Преподаваемый предмет: _________________________________________</w:t>
      </w:r>
    </w:p>
    <w:p>
      <w:pPr>
        <w:pStyle w:val="Normal"/>
        <w:rPr/>
      </w:pPr>
      <w:r>
        <w:rPr/>
        <w:t>Контактная информация (телефон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Как Вы оцениваете эффективность государствен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Как Вы оцениваете эффективность региональ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Как вы считаете, насколько изменилось отношение общества к государственной политике по патриотическому воспитанию молодежи на протяжении 2011-2014 годов?</w:t>
      </w:r>
    </w:p>
    <w:p>
      <w:pPr>
        <w:pStyle w:val="Normal"/>
        <w:rPr/>
      </w:pPr>
      <w:r>
        <w:rPr/>
        <w:t>а) заметно улучшилось;</w:t>
      </w:r>
    </w:p>
    <w:p>
      <w:pPr>
        <w:pStyle w:val="Normal"/>
        <w:rPr/>
      </w:pPr>
      <w:r>
        <w:rPr/>
        <w:t>б) скорее улучшилось;</w:t>
      </w:r>
    </w:p>
    <w:p>
      <w:pPr>
        <w:pStyle w:val="Normal"/>
        <w:rPr/>
      </w:pPr>
      <w:r>
        <w:rPr/>
        <w:t>в) осталось на прежнем уровне;</w:t>
      </w:r>
    </w:p>
    <w:p>
      <w:pPr>
        <w:pStyle w:val="Normal"/>
        <w:rPr/>
      </w:pPr>
      <w:r>
        <w:rPr/>
        <w:t>г) скорее ухудшилось;</w:t>
      </w:r>
    </w:p>
    <w:p>
      <w:pPr>
        <w:pStyle w:val="Normal"/>
        <w:rPr/>
      </w:pPr>
      <w:r>
        <w:rPr/>
        <w:t>д) ухуд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Оцените Вашу активность в работе по патриотическому воспитанию обучающихся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Оцените активность Ваших студентов в участии в различных программах патриотического воспитания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Какие формы патриотического воспитания Вы используете в своей работе с детьми?</w:t>
      </w:r>
    </w:p>
    <w:p>
      <w:pPr>
        <w:pStyle w:val="Normal"/>
        <w:rPr/>
      </w:pPr>
      <w:r>
        <w:rPr/>
        <w:t>а) содействие работе патриотических детских и молодежных клубов и объединений в субъекте Российской Федерации,</w:t>
      </w:r>
    </w:p>
    <w:p>
      <w:pPr>
        <w:pStyle w:val="Normal"/>
        <w:rPr/>
      </w:pPr>
      <w:r>
        <w:rPr/>
        <w:t xml:space="preserve">б) участие в работе музеев боевой славы, уголков памяти и комнат боевой славы в образовательных организациях, действующих в субъекте Российской Федерации, </w:t>
      </w:r>
    </w:p>
    <w:p>
      <w:pPr>
        <w:pStyle w:val="Normal"/>
        <w:rPr/>
      </w:pPr>
      <w:r>
        <w:rPr/>
        <w:t xml:space="preserve">в) организация и проведение встреч с представителями военно-патриотических клубов, ветеранских организаций, молодежных военно-патриотических объединений, молодежных военно-спортивных клубов и объединений, </w:t>
      </w:r>
    </w:p>
    <w:p>
      <w:pPr>
        <w:pStyle w:val="Normal"/>
        <w:rPr/>
      </w:pPr>
      <w:r>
        <w:rPr/>
        <w:t>г) участие в создании стендовых выставок в образовательных организациях субъекта Российской Федерации, посвященных Великой Отечественной войне 1941-1945 годов, с использованием семейных архивов ветеранов Великой Отечественной войны 1941-1945 годов и участием их прямых потомков,</w:t>
      </w:r>
    </w:p>
    <w:p>
      <w:pPr>
        <w:pStyle w:val="Normal"/>
        <w:rPr/>
      </w:pPr>
      <w:r>
        <w:rPr/>
        <w:t>д) участие в организации и проведении региональных творческих конкурсов научно-исследовательских и творческих работ молодых ученых по тематике Великой Отечественной войны 1941-1945 годов,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Оцените эффективность взаимодействия Вашей образовательной организации с представителями различных органов государственной власти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Оцените эффективность взаимодействия Вашей образовательной организации с центрами патриотического воспитания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 xml:space="preserve">2 – показатели выражены очень слабо, проявляются эпизодически или не проявляются совсем, фиксируются с большим трудом или не фиксируются вовсе. 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Оцените эффективность взаимодействия Вашей образовательной организации с общеобразовательными организациями по направлению патриотического воспитания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Оцените эффективность взаимодействия Вашей образовательной организации с детскими и молодежными патриотическими организациями и объединениями субъекта Российской Федерации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Оцените качество воспитательной работы по патриотическому воспитанию в Вашей образовательной организации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Какие проблемы, на Ваш взгляд, существуют в сфере патриотического воспитания?</w:t>
      </w:r>
    </w:p>
    <w:p>
      <w:pPr>
        <w:pStyle w:val="Normal"/>
        <w:rPr/>
      </w:pPr>
      <w:r>
        <w:rPr/>
        <w:t>а) отсутствие должного внимания органов власти к вопросам организации патриотического воспитания обучающихся;</w:t>
      </w:r>
    </w:p>
    <w:p>
      <w:pPr>
        <w:pStyle w:val="Normal"/>
        <w:rPr/>
      </w:pPr>
      <w:r>
        <w:rPr/>
        <w:t>б) недостаточная профессиональная подготовка преподавателей, осуществляющих патриотическое воспитание;</w:t>
      </w:r>
    </w:p>
    <w:p>
      <w:pPr>
        <w:pStyle w:val="Normal"/>
        <w:rPr/>
      </w:pPr>
      <w:r>
        <w:rPr/>
        <w:t>в) низкое состояние материальной базы курса ОБЖ и допризывной подготовки в образовательных организациях субъекта Российской Федерации;</w:t>
      </w:r>
    </w:p>
    <w:p>
      <w:pPr>
        <w:pStyle w:val="Normal"/>
        <w:rPr/>
      </w:pPr>
      <w:r>
        <w:rPr/>
        <w:t>г) недостаточное количество мероприятий военно-спортивной направленности, необходимых для физического развития обучающихся;</w:t>
      </w:r>
    </w:p>
    <w:p>
      <w:pPr>
        <w:pStyle w:val="Normal"/>
        <w:rPr/>
      </w:pPr>
      <w:r>
        <w:rPr/>
        <w:t>д) отсутствие элементов патриотического воспитания в семье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Какие направления патриотического воспитания Вы считаете приоритетными?</w:t>
      </w:r>
    </w:p>
    <w:p>
      <w:pPr>
        <w:pStyle w:val="Normal"/>
        <w:rPr/>
      </w:pPr>
      <w:r>
        <w:rPr/>
        <w:t>а) сохранение памяти о Великой Отечественной войне 1941-1945 годов;</w:t>
      </w:r>
    </w:p>
    <w:p>
      <w:pPr>
        <w:pStyle w:val="Normal"/>
        <w:rPr/>
      </w:pPr>
      <w:r>
        <w:rPr/>
        <w:t>б) изучение народной культуры;</w:t>
      </w:r>
    </w:p>
    <w:p>
      <w:pPr>
        <w:pStyle w:val="Normal"/>
        <w:rPr/>
      </w:pPr>
      <w:r>
        <w:rPr/>
        <w:t>в) борьба с современными проявлениями нацизма и ксенофобии;</w:t>
      </w:r>
    </w:p>
    <w:p>
      <w:pPr>
        <w:pStyle w:val="Normal"/>
        <w:rPr/>
      </w:pPr>
      <w:r>
        <w:rPr/>
        <w:t>г) популяризация спорта и здорового образа жизни;</w:t>
      </w:r>
    </w:p>
    <w:p>
      <w:pPr>
        <w:pStyle w:val="Normal"/>
        <w:rPr/>
      </w:pPr>
      <w:r>
        <w:rPr/>
        <w:t>д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 Какие формы патриотического воспитания Вы считаете наиболее эффективными?</w:t>
      </w:r>
    </w:p>
    <w:p>
      <w:pPr>
        <w:pStyle w:val="Normal"/>
        <w:rPr/>
      </w:pPr>
      <w:r>
        <w:rPr/>
        <w:t>а) встречи с ветеранами Великой Отечественной войны 1941-1945 годов и их прямыми потомками;</w:t>
      </w:r>
    </w:p>
    <w:p>
      <w:pPr>
        <w:pStyle w:val="Normal"/>
        <w:rPr/>
      </w:pPr>
      <w:r>
        <w:rPr/>
        <w:t>б) встречи с воинами-интернационалистами, участниками локальных войн и конфликтов;</w:t>
      </w:r>
    </w:p>
    <w:p>
      <w:pPr>
        <w:pStyle w:val="Normal"/>
        <w:rPr/>
      </w:pPr>
      <w:r>
        <w:rPr/>
        <w:t>в) проведение конкурсов детского и юношеского творчества по тематике патриотического воспитания;</w:t>
      </w:r>
    </w:p>
    <w:p>
      <w:pPr>
        <w:pStyle w:val="Normal"/>
        <w:rPr/>
      </w:pPr>
      <w:r>
        <w:rPr/>
        <w:t>г) проведение спортивных мероприятий, посвященных патриотическому воспитанию детей и молодежи;</w:t>
      </w:r>
    </w:p>
    <w:p>
      <w:pPr>
        <w:pStyle w:val="Normal"/>
        <w:rPr/>
      </w:pPr>
      <w:r>
        <w:rPr/>
        <w:t>д) популяризация патриотического воспитания в СМИ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Обращаетесь ли Вы в своей воспитательной работе к специализированным сайтам, посвященным патриотическому воспитанию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Принимаете ли Вы участие в конкурсах по направлению патриотического воспитания для педагогических работников профессиональных образовательных организаций и образовательных организаций высшего образования?</w:t>
      </w:r>
    </w:p>
    <w:p>
      <w:pPr>
        <w:pStyle w:val="Normal"/>
        <w:rPr/>
      </w:pPr>
      <w:r>
        <w:rPr/>
        <w:t>а) да (указать название конкурса или номинации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Принимаете ли Вы участие в подготовке обучающихся к участию в конкурсах детского и юношеского творчества по направлению патриотического воспитания?</w:t>
      </w:r>
    </w:p>
    <w:p>
      <w:pPr>
        <w:pStyle w:val="Normal"/>
        <w:rPr/>
      </w:pPr>
      <w:r>
        <w:rPr/>
        <w:t>а) да (указать название конкурса и количество подготовленных участников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Укажите общую долю (процент) мероприятий по патриотическому воспитанию, которые Вы реализуете в рамках своей воспитательной работы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я мероприятий по патриотическому воспитанию, которые Вы реализуете в рамках своей воспитательной работы (проц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Укажите общую долю (процент) мероприятий, посвященных Великой Отечественной войне 1941-1945 годов из общего числа мероприятий по патриотическому воспитанию, которые Вы реализуете в своей воспитательной работе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я мероприятий, посвященных Великой Отечественной войне 1941-1945 годов из общего числа мероприятий по патриотическому воспитанию, которые Вы реализуете в своей воспитательной работе (проц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 Укажите прохождение Вами программ повышения квалификации по направлению патриотического воспитания в течение 2011-2014 годов?</w:t>
      </w:r>
    </w:p>
    <w:p>
      <w:pPr>
        <w:pStyle w:val="Normal"/>
        <w:rPr/>
      </w:pPr>
      <w:r>
        <w:rPr/>
        <w:t>а) проходил повышение квалификации по направлению патриотического воспитания в форме:</w:t>
      </w:r>
    </w:p>
    <w:p>
      <w:pPr>
        <w:pStyle w:val="Normal"/>
        <w:rPr/>
      </w:pPr>
      <w:r>
        <w:rPr/>
        <w:t>1) программы повышения квалификации на базе регионального ИППК;</w:t>
      </w:r>
    </w:p>
    <w:p>
      <w:pPr>
        <w:pStyle w:val="Normal"/>
        <w:rPr/>
      </w:pPr>
      <w:r>
        <w:rPr/>
        <w:t>2) семинара-совещания на базе ОУО субъекта Российской Федерации;</w:t>
      </w:r>
    </w:p>
    <w:p>
      <w:pPr>
        <w:pStyle w:val="Normal"/>
        <w:rPr/>
      </w:pPr>
      <w:r>
        <w:rPr/>
        <w:t>3) программы повышения квалификации, проводимые на базе образовательных организаций высшего образования субъекта Российской Федерации;</w:t>
      </w:r>
    </w:p>
    <w:p>
      <w:pPr>
        <w:pStyle w:val="Normal"/>
        <w:rPr/>
      </w:pPr>
      <w:r>
        <w:rPr/>
        <w:t>4) программы повышения квалификации, проводимые федеральными образовательными и научными организациями, учреждениями культуры и т.д.;</w:t>
      </w:r>
    </w:p>
    <w:p>
      <w:pPr>
        <w:pStyle w:val="Normal"/>
        <w:rPr/>
      </w:pPr>
      <w:r>
        <w:rPr/>
        <w:t>б) не проходил повышения квалификаци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07024559"/>
      <w:bookmarkEnd w:id="11"/>
      <w:r>
        <w:rPr/>
        <w:t>I.1.2.1.10</w:t>
      </w:r>
      <w:r>
        <w:rPr>
          <w:lang w:val="ru-RU"/>
        </w:rPr>
        <w:t xml:space="preserve"> </w:t>
      </w:r>
      <w:r>
        <w:rPr/>
        <w:t>Инструкция по заполнению опросной формы для сбора информации по показателям оценки эффективности системы патриотического воспитания детей и молодежи для  специалистов профессиональных образовательных организаций и образовательных организаций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предназначена для получения информации от представителей профессиональных образовательных организаций и образовательных организаций высшего образования с  целью составить целостное представление о текущем состоянии системы патриотического воспитания детей и молодежи.</w:t>
      </w:r>
    </w:p>
    <w:p>
      <w:pPr>
        <w:pStyle w:val="Normal"/>
        <w:rPr/>
      </w:pPr>
      <w:r>
        <w:rPr/>
        <w:t>Заполняя анкету, представитель оценивает текущее состояние системы патриотического воспитания детей и молодежи на примере организации, в котором он работает.</w:t>
      </w:r>
    </w:p>
    <w:p>
      <w:pPr>
        <w:pStyle w:val="Normal"/>
        <w:rPr/>
      </w:pPr>
      <w:r>
        <w:rPr/>
        <w:t>Форма не является анонимной. При заполнении  формы  требуется указать фамилию, имя и отчество представителя, а также контактные данные.</w:t>
      </w:r>
    </w:p>
    <w:p>
      <w:pPr>
        <w:pStyle w:val="Normal"/>
        <w:rPr/>
      </w:pPr>
      <w:r>
        <w:rPr/>
        <w:t xml:space="preserve">Значения для пунктов анкеты заносятся в соответствующие поля электронной  анкеты. </w:t>
      </w:r>
    </w:p>
    <w:p>
      <w:pPr>
        <w:pStyle w:val="Normal"/>
        <w:rPr/>
      </w:pPr>
      <w:r>
        <w:rPr/>
        <w:t>Вопросы 1,2,3  предполагают выбор одного из предложенных  вариантов ответа.</w:t>
      </w:r>
    </w:p>
    <w:p>
      <w:pPr>
        <w:pStyle w:val="Normal"/>
        <w:rPr/>
      </w:pPr>
      <w:r>
        <w:rPr/>
        <w:t>При ответе на вопрос 4,5 необходимо оценить активность общеобразовательной организации, сотрудником которой Вы являетесь, в работе по патриотическому  воспитанию обучающихся по пятибалльной  шкале. Детальное описание каждого показателя представлено в самом  вопросе  анкеты.</w:t>
      </w:r>
    </w:p>
    <w:p>
      <w:pPr>
        <w:pStyle w:val="Normal"/>
        <w:rPr/>
      </w:pPr>
      <w:r>
        <w:rPr/>
        <w:t>Вопросы 6 предполагают выбор не менее трех вариантов ответа из предложенного списка.</w:t>
      </w:r>
    </w:p>
    <w:p>
      <w:pPr>
        <w:pStyle w:val="Normal"/>
        <w:rPr/>
      </w:pPr>
      <w:r>
        <w:rPr/>
        <w:t>Вопрос 7 предполагает провести оценку эффективности взаимодействия Вашей образовательной организации с представителями различных органов государственной власти при проведении работ по патриотическому воспитанию по пятибалльной шкале</w:t>
      </w:r>
    </w:p>
    <w:p>
      <w:pPr>
        <w:pStyle w:val="Normal"/>
        <w:rPr/>
      </w:pPr>
      <w:r>
        <w:rPr/>
        <w:t>Вопрос 8 предполагает  провести оценку эффективности взаимодействия Вашей образовательной организации с центрами патриотического воспитания по пятибалльной шкале.</w:t>
      </w:r>
    </w:p>
    <w:p>
      <w:pPr>
        <w:pStyle w:val="Normal"/>
        <w:rPr/>
      </w:pPr>
      <w:r>
        <w:rPr/>
        <w:t>Вопрос 9,10 предполагает провести оценку эффективность взаимодействия Вашей образовательной организации с детскими и молодежными патриотическими организациями и объединениями субъекта Российской Федерации по пятибалльной шкале.</w:t>
      </w:r>
    </w:p>
    <w:p>
      <w:pPr>
        <w:pStyle w:val="Normal"/>
        <w:rPr/>
      </w:pPr>
      <w:r>
        <w:rPr/>
        <w:t>Вопросы 12,13,14 данной формы предполагают выбор одного и более вариантов ответа из предложенного списка.</w:t>
      </w:r>
    </w:p>
    <w:p>
      <w:pPr>
        <w:pStyle w:val="Normal"/>
        <w:rPr/>
      </w:pPr>
      <w:r>
        <w:rPr/>
        <w:t>Вопросы 15,15,17 предполагают выбор одного из предложенных вариантов ответа: «да» или  «нет».</w:t>
      </w:r>
    </w:p>
    <w:p>
      <w:pPr>
        <w:pStyle w:val="Normal"/>
        <w:rPr/>
      </w:pPr>
      <w:r>
        <w:rPr/>
        <w:t>В вопросе 18,19 опросной  формы необходимо указать общую  долю (в %) мероприятий патриотического воспитания, проводимых в общеобразовательной организации сотрудником которой Вы являетесь, от числа воспитательных мероприятий, запланированных на  учебный год.</w:t>
      </w:r>
    </w:p>
    <w:p>
      <w:pPr>
        <w:pStyle w:val="Normal"/>
        <w:rPr/>
      </w:pPr>
      <w:r>
        <w:rPr/>
        <w:t>В вопросе 20 опросной  формы необходимо указать общую  долю (в %) мероприятий, посвященных Великой Отечественной войне 1941-1945 годов, из общего числа воспитательных мероприятий по патриотическому воспитанию  проводимых в общеобразовательной организации в которой Вы работ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07024560"/>
      <w:bookmarkEnd w:id="12"/>
      <w:r>
        <w:rPr/>
        <w:t>I.1.2.1.</w:t>
      </w:r>
      <w:r>
        <w:rPr>
          <w:lang w:val="ru-RU"/>
        </w:rPr>
        <w:t>11</w:t>
      </w:r>
      <w:r>
        <w:rPr/>
        <w:t xml:space="preserve"> Опросная форма для сбора информации по показателям оценки эффективности системы патриотического воспитания детей и молодежи для работников общеобразовательных организаций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Уважаемые участники мониторинга! </w:t>
      </w:r>
    </w:p>
    <w:p>
      <w:pPr>
        <w:pStyle w:val="Normal"/>
        <w:rPr/>
      </w:pPr>
      <w:r>
        <w:rPr/>
        <w:t>Министерство образования и науки Российской Федерации проводит сбор сведений по патриотическому воспитанию в Российской Федерации в 2014 году. Собранные данные позволят повысить эффективность реализации программ патриотического воспитания, в том числе предусмотренных государственной программой «Патриотическое воспитание граждан Российской Федерации на 2011-2015 годов», выявить и устранить недостатки в организации и проведении работ по патриотическому воспитанию детей и молодежи. Просим Вас принять участие в мониторинге, заполнив форму, которая приводится ниж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ондент (ответственное лицо), заполнивший опросную форму (ФИО)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Субъект Российской Федерации, населенный пункт: __________________</w:t>
      </w:r>
    </w:p>
    <w:p>
      <w:pPr>
        <w:pStyle w:val="Normal"/>
        <w:rPr/>
      </w:pPr>
      <w:r>
        <w:rPr/>
        <w:t>Название организации: 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</w:t>
      </w:r>
    </w:p>
    <w:p>
      <w:pPr>
        <w:pStyle w:val="Normal"/>
        <w:rPr/>
      </w:pPr>
      <w:r>
        <w:rPr/>
        <w:t>Преподаваемый предмет: _________________________________________</w:t>
      </w:r>
    </w:p>
    <w:p>
      <w:pPr>
        <w:pStyle w:val="Normal"/>
        <w:rPr/>
      </w:pPr>
      <w:r>
        <w:rPr/>
        <w:t>Контактная информация (телефон): ________________________________</w:t>
      </w:r>
    </w:p>
    <w:p>
      <w:pPr>
        <w:pStyle w:val="Normal"/>
        <w:rPr/>
      </w:pPr>
      <w:r>
        <w:rPr/>
        <w:t>1. Как Вы оцениваете эффективность государствен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 Вы оцениваете эффективность региональной политики в сфере патриотического воспитания молодежи?</w:t>
      </w:r>
    </w:p>
    <w:p>
      <w:pPr>
        <w:pStyle w:val="Normal"/>
        <w:rPr/>
      </w:pPr>
      <w:r>
        <w:rPr/>
        <w:t>а) положительно;</w:t>
      </w:r>
    </w:p>
    <w:p>
      <w:pPr>
        <w:pStyle w:val="Normal"/>
        <w:rPr/>
      </w:pPr>
      <w:r>
        <w:rPr/>
        <w:t>б) скорее положительно;</w:t>
      </w:r>
    </w:p>
    <w:p>
      <w:pPr>
        <w:pStyle w:val="Normal"/>
        <w:rPr/>
      </w:pPr>
      <w:r>
        <w:rPr/>
        <w:t>в) нейтрально;</w:t>
      </w:r>
    </w:p>
    <w:p>
      <w:pPr>
        <w:pStyle w:val="Normal"/>
        <w:rPr/>
      </w:pPr>
      <w:r>
        <w:rPr/>
        <w:t>г) скорее отрицательно;</w:t>
      </w:r>
    </w:p>
    <w:p>
      <w:pPr>
        <w:pStyle w:val="Normal"/>
        <w:rPr/>
      </w:pPr>
      <w:r>
        <w:rPr/>
        <w:t>д) 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 Вы считаете, насколько изменилось отношение общества к государственной политике по патриотическому воспитанию молодежи на протяжении 2011-2014 годов?</w:t>
      </w:r>
    </w:p>
    <w:p>
      <w:pPr>
        <w:pStyle w:val="Normal"/>
        <w:rPr/>
      </w:pPr>
      <w:r>
        <w:rPr/>
        <w:t>а) заметно улучшилось;</w:t>
      </w:r>
    </w:p>
    <w:p>
      <w:pPr>
        <w:pStyle w:val="Normal"/>
        <w:rPr/>
      </w:pPr>
      <w:r>
        <w:rPr/>
        <w:t>б) скорее улучшилось;</w:t>
      </w:r>
    </w:p>
    <w:p>
      <w:pPr>
        <w:pStyle w:val="Normal"/>
        <w:rPr/>
      </w:pPr>
      <w:r>
        <w:rPr/>
        <w:t>в) осталось на прежнем уровне;</w:t>
      </w:r>
    </w:p>
    <w:p>
      <w:pPr>
        <w:pStyle w:val="Normal"/>
        <w:rPr/>
      </w:pPr>
      <w:r>
        <w:rPr/>
        <w:t>г) скорее ухудшилось;</w:t>
      </w:r>
    </w:p>
    <w:p>
      <w:pPr>
        <w:pStyle w:val="Normal"/>
        <w:rPr/>
      </w:pPr>
      <w:r>
        <w:rPr/>
        <w:t>д) ухуд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Оцените Вашу активность в работе по патриотическому воспитанию обучающихся по пятибалльной шкале, где 5 – «принимаю активное участие», 1 – «не принимаю участия»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Укажите общее число мероприятий по патриотическому воспитанию детей, в которых принимали участие Ваши ученики в течение 2014 год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Общее число мероприятий по патриотическому воспитанию, в которых Вы принимали участие (количество мероприятий), из них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мероприятия с участием патриотических детских и молодежных клубов и объединений в субъекте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работе музеев боевой славы уголков памяти и комнат боевой славы в образовательных организациях, действующих в субъекте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организации и проведении встреч с представителями военно-патриотических клубов, ветеранских организаций, молодежных военно-патриотических объединений, молодежных военно-спортивных клубов и объедин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создании стендовых выставок в образовательных организациях субъекта Российской Федерации, посвященных Великой Отечественной войне 1941-1945 годов, с использованием семейных архивов ветеранов Великой Отечественной войны 1941-1945 годов и участием их прямых потом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участие в организации и проведении региональных творческих детских и юношеских конкурсов по направлению патриотического вос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ругое (указа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Оцените активность Ваших учеников в участии в различных программах патриотического воспитания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Какие формы работы с обучающимися по направлению патриотического воспитания Вы используете?</w:t>
      </w:r>
    </w:p>
    <w:p>
      <w:pPr>
        <w:pStyle w:val="Normal"/>
        <w:rPr/>
      </w:pPr>
      <w:r>
        <w:rPr/>
        <w:t>а) проведение уроков мужества,</w:t>
      </w:r>
    </w:p>
    <w:p>
      <w:pPr>
        <w:pStyle w:val="Normal"/>
        <w:rPr/>
      </w:pPr>
      <w:r>
        <w:rPr/>
        <w:t xml:space="preserve">б) проведение спортивных мероприятий, </w:t>
      </w:r>
    </w:p>
    <w:p>
      <w:pPr>
        <w:pStyle w:val="Normal"/>
        <w:rPr/>
      </w:pPr>
      <w:r>
        <w:rPr/>
        <w:t xml:space="preserve">в) проведение встреч с представителями ветеранами, представителями детских и юношеских патриотических организаций, </w:t>
      </w:r>
    </w:p>
    <w:p>
      <w:pPr>
        <w:pStyle w:val="Normal"/>
        <w:rPr/>
      </w:pPr>
      <w:r>
        <w:rPr/>
        <w:t xml:space="preserve">г) участие в поисковой работе, </w:t>
      </w:r>
    </w:p>
    <w:p>
      <w:pPr>
        <w:pStyle w:val="Normal"/>
        <w:rPr/>
      </w:pPr>
      <w:r>
        <w:rPr/>
        <w:t>д) проведение конкурсов детского творчества по патриотическому воспитанию,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  <w:t>8. Какие формы работы с родителями обучающихся по направлению патриотического воспитания Вы используете?</w:t>
      </w:r>
    </w:p>
    <w:p>
      <w:pPr>
        <w:pStyle w:val="Normal"/>
        <w:rPr/>
      </w:pPr>
      <w:r>
        <w:rPr/>
        <w:t>а) проведение тематических родительских собраний по направлению патриотического воспитания;</w:t>
      </w:r>
    </w:p>
    <w:p>
      <w:pPr>
        <w:pStyle w:val="Normal"/>
        <w:rPr/>
      </w:pPr>
      <w:r>
        <w:rPr/>
        <w:t>б) оповещение о мероприятиях с участием родителей, проводимых общеобразовательной организацией по направлению патриотического воспитания;</w:t>
      </w:r>
    </w:p>
    <w:p>
      <w:pPr>
        <w:pStyle w:val="Normal"/>
        <w:rPr/>
      </w:pPr>
      <w:r>
        <w:rPr/>
        <w:t>в) проведение совместных уроков мужества с участием родителей;</w:t>
      </w:r>
    </w:p>
    <w:p>
      <w:pPr>
        <w:pStyle w:val="Normal"/>
        <w:rPr/>
      </w:pPr>
      <w:r>
        <w:rPr/>
        <w:t>г) совместное участие с родителями в проведении празднования памятных дат из истории Отечества;</w:t>
      </w:r>
    </w:p>
    <w:p>
      <w:pPr>
        <w:pStyle w:val="Normal"/>
        <w:rPr/>
      </w:pPr>
      <w:r>
        <w:rPr/>
        <w:t>д) привлечение родителей к организации и проведению конкурсов детского творчества по направлению патриотического воспитания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Укажите, каким образом Вы используете современные мультимедийные и информационные средства в работе по патриотическому воспитанию?</w:t>
      </w:r>
    </w:p>
    <w:p>
      <w:pPr>
        <w:pStyle w:val="Normal"/>
        <w:rPr/>
      </w:pPr>
      <w:r>
        <w:rPr/>
        <w:t>а) разработка и использование презентаций;</w:t>
      </w:r>
    </w:p>
    <w:p>
      <w:pPr>
        <w:pStyle w:val="Normal"/>
        <w:rPr/>
      </w:pPr>
      <w:r>
        <w:rPr/>
        <w:t>б) разработка и использование видеофильмов;</w:t>
      </w:r>
    </w:p>
    <w:p>
      <w:pPr>
        <w:pStyle w:val="Normal"/>
        <w:rPr/>
      </w:pPr>
      <w:r>
        <w:rPr/>
        <w:t>в) использование телекоммуникационных средств связи для проведения видео-конференций по направлению патриотического воспитания;</w:t>
      </w:r>
    </w:p>
    <w:p>
      <w:pPr>
        <w:pStyle w:val="Normal"/>
        <w:rPr/>
      </w:pPr>
      <w:r>
        <w:rPr/>
        <w:t>г) ведение страницы (группы) в социальных сетях по направлению патриотического воспитания;</w:t>
      </w:r>
    </w:p>
    <w:p>
      <w:pPr>
        <w:pStyle w:val="Normal"/>
        <w:rPr/>
      </w:pPr>
      <w:r>
        <w:rPr/>
        <w:t>д) формирование собственного фонда записей на электронных носителях художественно-патриотических литературных и музыкальных произведений, а также образовательных программ по отечественной истории и культуре Российской Федерации;</w:t>
      </w:r>
    </w:p>
    <w:p>
      <w:pPr>
        <w:pStyle w:val="Normal"/>
        <w:rPr/>
      </w:pPr>
      <w:r>
        <w:rPr/>
        <w:t>е) другое (указать);</w:t>
      </w:r>
    </w:p>
    <w:p>
      <w:pPr>
        <w:pStyle w:val="Normal"/>
        <w:rPr/>
      </w:pPr>
      <w:r>
        <w:rPr/>
        <w:t>ж) не использую мультимедийные и информационные средства в работе.</w:t>
      </w:r>
    </w:p>
    <w:p>
      <w:pPr>
        <w:pStyle w:val="Normal"/>
        <w:rPr/>
      </w:pPr>
      <w:r>
        <w:rPr/>
        <w:t>10. Оцените эффективность взаимодействия Вашей образовательной организации с органами исполнительной власти субъекта Российской Федерации, осуществляющими управление в сфере образования при проведении работ по патриотическому воспитанию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 Оцените эффективность взаимодействия Вашей образовательной организации с центрами патриотического воспитания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 xml:space="preserve">2 – показатели выражены очень слабо, проявляются эпизодически или не проявляются совсем, фиксируются с большим трудом или не фиксируются вовсе. 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Оцените эффективность взаимодействия Вашей образовательной организации с профессиональными образовательными организациями и образовательными организациями высшего образования по направлению патриотического воспитания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Оцените эффективность взаимодействия Вашей образовательной организации с детскими и молодежными патриотическими организациями и объединениями субъекта Российской Федерации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>1 – показатели не фиксируются.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цените общее качество воспитательной работы по патриотическому воспитанию в Вашей образовательной организации по пятибалльной шкале, где:</w:t>
      </w:r>
    </w:p>
    <w:p>
      <w:pPr>
        <w:pStyle w:val="Normal"/>
        <w:rPr/>
      </w:pPr>
      <w:r>
        <w:rPr/>
        <w:t>5 – показатели выражены в полной мере, проявляются устойчиво и фиксируются как очевидные, без сомнений;</w:t>
      </w:r>
    </w:p>
    <w:p>
      <w:pPr>
        <w:pStyle w:val="Normal"/>
        <w:rPr/>
      </w:pPr>
      <w:r>
        <w:rPr/>
        <w:t>4 – показатели выражены в достаточной мере, проявляются в основном устойчиво и фиксируются как сравнительно очевидные с некоторыми сомнениями;</w:t>
      </w:r>
    </w:p>
    <w:p>
      <w:pPr>
        <w:pStyle w:val="Normal"/>
        <w:rPr/>
      </w:pPr>
      <w:r>
        <w:rPr/>
        <w:t>3 – показатели выражены не в полной мере, проявляются непостоянно и фиксируются как малоочевидные со значительными сомнениями;</w:t>
      </w:r>
    </w:p>
    <w:p>
      <w:pPr>
        <w:pStyle w:val="Normal"/>
        <w:rPr/>
      </w:pPr>
      <w:r>
        <w:rPr/>
        <w:t>2 – показатели выражены очень слабо, проявляются эпизодически или не проявляются совсем, фиксируются с большим трудом или не фиксируются вовсе;</w:t>
      </w:r>
    </w:p>
    <w:p>
      <w:pPr>
        <w:pStyle w:val="Normal"/>
        <w:rPr/>
      </w:pPr>
      <w:r>
        <w:rPr/>
        <w:t xml:space="preserve">1 – показатели не фиксируются. </w:t>
      </w:r>
    </w:p>
    <w:p>
      <w:pPr>
        <w:pStyle w:val="Normal"/>
        <w:rPr/>
      </w:pPr>
      <w:r>
        <w:rPr/>
        <w:t>а) 5;</w:t>
      </w:r>
    </w:p>
    <w:p>
      <w:pPr>
        <w:pStyle w:val="Normal"/>
        <w:rPr/>
      </w:pPr>
      <w:r>
        <w:rPr/>
        <w:t>б) 4;</w:t>
      </w:r>
    </w:p>
    <w:p>
      <w:pPr>
        <w:pStyle w:val="Normal"/>
        <w:rPr/>
      </w:pPr>
      <w:r>
        <w:rPr/>
        <w:t>в) 3;</w:t>
      </w:r>
    </w:p>
    <w:p>
      <w:pPr>
        <w:pStyle w:val="Normal"/>
        <w:rPr/>
      </w:pPr>
      <w:r>
        <w:rPr/>
        <w:t>г) 2;</w:t>
      </w:r>
    </w:p>
    <w:p>
      <w:pPr>
        <w:pStyle w:val="Normal"/>
        <w:rPr/>
      </w:pPr>
      <w:r>
        <w:rPr/>
        <w:t>д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 Какие проблемы, на Ваш взгляд, существуют в сфере патриотического воспитания?</w:t>
      </w:r>
    </w:p>
    <w:p>
      <w:pPr>
        <w:pStyle w:val="Normal"/>
        <w:rPr/>
      </w:pPr>
      <w:r>
        <w:rPr/>
        <w:t>а) отсутствие должного внимания органов власти к вопросам организации патриотического воспитания обучающихся;</w:t>
      </w:r>
    </w:p>
    <w:p>
      <w:pPr>
        <w:pStyle w:val="Normal"/>
        <w:rPr/>
      </w:pPr>
      <w:r>
        <w:rPr/>
        <w:t>б) недостаточная профессиональная подготовка преподавателей, осуществляющих патриотическое воспитание;</w:t>
      </w:r>
    </w:p>
    <w:p>
      <w:pPr>
        <w:pStyle w:val="Normal"/>
        <w:rPr/>
      </w:pPr>
      <w:r>
        <w:rPr/>
        <w:t>в) низкое состояние материальной базы курса ОБЖ и допризывной подготовки в образовательных организациях субъекта Российской Федерации;</w:t>
      </w:r>
    </w:p>
    <w:p>
      <w:pPr>
        <w:pStyle w:val="Normal"/>
        <w:rPr/>
      </w:pPr>
      <w:r>
        <w:rPr/>
        <w:t>г) недостаточное количество мероприятий военно-спортивной направленности, необходимых для физического развития обучающихся;</w:t>
      </w:r>
    </w:p>
    <w:p>
      <w:pPr>
        <w:pStyle w:val="Normal"/>
        <w:rPr/>
      </w:pPr>
      <w:r>
        <w:rPr/>
        <w:t>д) отсутствие элементов патриотического воспитания в семье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Какие направления патриотического воспитания Вы считаете приоритетными?</w:t>
      </w:r>
    </w:p>
    <w:p>
      <w:pPr>
        <w:pStyle w:val="Normal"/>
        <w:rPr/>
      </w:pPr>
      <w:r>
        <w:rPr/>
        <w:t>а) сохранение памяти о Великой Отечественной войне 1941-1945 годов;</w:t>
      </w:r>
    </w:p>
    <w:p>
      <w:pPr>
        <w:pStyle w:val="Normal"/>
        <w:rPr/>
      </w:pPr>
      <w:r>
        <w:rPr/>
        <w:t>б) изучение народной культуры;</w:t>
      </w:r>
    </w:p>
    <w:p>
      <w:pPr>
        <w:pStyle w:val="Normal"/>
        <w:rPr/>
      </w:pPr>
      <w:r>
        <w:rPr/>
        <w:t>в) борьба с современными проявлениями нацизма и ксенофобии;</w:t>
      </w:r>
    </w:p>
    <w:p>
      <w:pPr>
        <w:pStyle w:val="Normal"/>
        <w:rPr/>
      </w:pPr>
      <w:r>
        <w:rPr/>
        <w:t>г) популяризация спорта и здорового образа жизни;</w:t>
      </w:r>
    </w:p>
    <w:p>
      <w:pPr>
        <w:pStyle w:val="Normal"/>
        <w:rPr/>
      </w:pPr>
      <w:r>
        <w:rPr/>
        <w:t>д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Какие формы патриотического воспитания Вы считаете наиболее эффективными?</w:t>
      </w:r>
    </w:p>
    <w:p>
      <w:pPr>
        <w:pStyle w:val="Normal"/>
        <w:rPr/>
      </w:pPr>
      <w:r>
        <w:rPr/>
        <w:t>а) встречи с ветеранами Великой Отечественной войны 1941-1945 годов и их прямыми потомками;</w:t>
      </w:r>
    </w:p>
    <w:p>
      <w:pPr>
        <w:pStyle w:val="Normal"/>
        <w:rPr/>
      </w:pPr>
      <w:r>
        <w:rPr/>
        <w:t>б) встречи с воинами-интернационалистами, участниками локальных войн и конфликтов;</w:t>
      </w:r>
    </w:p>
    <w:p>
      <w:pPr>
        <w:pStyle w:val="Normal"/>
        <w:rPr/>
      </w:pPr>
      <w:r>
        <w:rPr/>
        <w:t>в) проведение конкурсов детского и юношеского творчества по тематике патриотического воспитания;</w:t>
      </w:r>
    </w:p>
    <w:p>
      <w:pPr>
        <w:pStyle w:val="Normal"/>
        <w:rPr/>
      </w:pPr>
      <w:r>
        <w:rPr/>
        <w:t>г) проведение спортивных мероприятий, посвященных патриотическому воспитанию детей и молодежи;</w:t>
      </w:r>
    </w:p>
    <w:p>
      <w:pPr>
        <w:pStyle w:val="Normal"/>
        <w:rPr/>
      </w:pPr>
      <w:r>
        <w:rPr/>
        <w:t>д) популяризация патриотического воспитания в СМИ;</w:t>
      </w:r>
    </w:p>
    <w:p>
      <w:pPr>
        <w:pStyle w:val="Normal"/>
        <w:rPr/>
      </w:pPr>
      <w:r>
        <w:rPr/>
        <w:t>е) другое (указ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Обращаетесь ли Вы в своей воспитательной работе к специализированным сайтам, посвященным патриотическому воспитанию?</w:t>
      </w:r>
    </w:p>
    <w:p>
      <w:pPr>
        <w:pStyle w:val="Normal"/>
        <w:rPr/>
      </w:pPr>
      <w:r>
        <w:rPr/>
        <w:t>а) да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Принимаете ли Вы участие в конкурсах по направлению патриотического воспитания для педагогических работников общеобразовательных организаций?</w:t>
      </w:r>
    </w:p>
    <w:p>
      <w:pPr>
        <w:pStyle w:val="Normal"/>
        <w:rPr/>
      </w:pPr>
      <w:r>
        <w:rPr/>
        <w:t>а) да (указать название конкурса или номинации);</w:t>
      </w:r>
    </w:p>
    <w:p>
      <w:pPr>
        <w:pStyle w:val="Normal"/>
        <w:rPr/>
      </w:pPr>
      <w:r>
        <w:rPr/>
        <w:t>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кажите общую долю (процент) мероприятий по патриотическому воспитанию, которые Вы реализуете в рамках своей воспитательной работы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я мероприятий по патриотическому воспитанию, которые долю (процент) мероприятий по патриотическому воспитанию, которые Вы реализуете в рамках своей воспитательной работы (проц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общую долю (процент) мероприятий, посвященных Великой Отечественной войне 1941-1945 годов, из общего числа мероприятий по патриотическому воспитанию, которые Вы реализуете в своей воспитательной работе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Доля мероприятий, посвященных Великой Отечественной войне 1941-1945 годов из общего числа мероприятий по патриотическому воспитанию, которые Вы реализуете в своей воспитательной работе (проц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Укажите прохождение Вами программ повышения квалификации по направлению патриотического воспитания в течение 2011-2014 годов?</w:t>
      </w:r>
    </w:p>
    <w:p>
      <w:pPr>
        <w:pStyle w:val="Normal"/>
        <w:rPr/>
      </w:pPr>
      <w:r>
        <w:rPr/>
        <w:t>а) проходил повышение квалификации по направлению патриотического воспитания в форме:</w:t>
      </w:r>
    </w:p>
    <w:p>
      <w:pPr>
        <w:pStyle w:val="Normal"/>
        <w:rPr/>
      </w:pPr>
      <w:r>
        <w:rPr/>
        <w:t>1) программы повышения квалификации на базе регионального ИППК;</w:t>
      </w:r>
    </w:p>
    <w:p>
      <w:pPr>
        <w:pStyle w:val="Normal"/>
        <w:rPr/>
      </w:pPr>
      <w:r>
        <w:rPr/>
        <w:t>2) семинара-совещания на базе ОУО субъекта Российской Федерации;</w:t>
      </w:r>
    </w:p>
    <w:p>
      <w:pPr>
        <w:pStyle w:val="Normal"/>
        <w:rPr/>
      </w:pPr>
      <w:r>
        <w:rPr/>
        <w:t>3) программы повышения квалификации, проводимые на базе образовательных организаций высшего образования субъекта Российской Федерации;</w:t>
      </w:r>
    </w:p>
    <w:p>
      <w:pPr>
        <w:pStyle w:val="Normal"/>
        <w:rPr/>
      </w:pPr>
      <w:r>
        <w:rPr/>
        <w:t>4) программы повышения квалификации, проводимыми федеральными образовательными и научными организациями, учреждениями культуры и т.д.;</w:t>
      </w:r>
    </w:p>
    <w:p>
      <w:pPr>
        <w:pStyle w:val="Normal"/>
        <w:rPr/>
      </w:pPr>
      <w:r>
        <w:rPr/>
        <w:t>б) не проходил повышения квалификации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07024561"/>
      <w:bookmarkEnd w:id="13"/>
      <w:r>
        <w:rPr/>
        <w:t>I.1.2.1.1</w:t>
      </w:r>
      <w:r>
        <w:rPr>
          <w:lang w:val="ru-RU"/>
        </w:rPr>
        <w:t>2</w:t>
      </w:r>
      <w:r>
        <w:rPr/>
        <w:t xml:space="preserve"> Инструкция по заполнению опросной формы для сбора информации по показателям оценки эффективности системы патриотического воспитания детей и молодежи для работников обще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Cs w:val="28"/>
          <w:lang w:eastAsia="ar-SA"/>
        </w:rPr>
        <w:t xml:space="preserve">Форма  предназначена для получения информации от </w:t>
      </w:r>
      <w:r>
        <w:rPr/>
        <w:t>представителей общеобразовательных организаций с</w:t>
      </w:r>
      <w:r>
        <w:rPr>
          <w:szCs w:val="28"/>
          <w:lang w:eastAsia="ar-SA"/>
        </w:rPr>
        <w:t xml:space="preserve">  целью </w:t>
      </w:r>
      <w:r>
        <w:rPr>
          <w:bCs/>
          <w:szCs w:val="28"/>
        </w:rPr>
        <w:t xml:space="preserve">составить целостное представление о текущем состоянии системы </w:t>
      </w:r>
      <w:r>
        <w:rPr/>
        <w:t>патриотического воспитания детей и молодежи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Заполняя анкету, представитель оценивает </w:t>
      </w:r>
      <w:r>
        <w:rPr>
          <w:bCs/>
          <w:szCs w:val="28"/>
        </w:rPr>
        <w:t xml:space="preserve">текущее состояние системы </w:t>
      </w:r>
      <w:r>
        <w:rPr/>
        <w:t>патриотического воспитания детей и молодежи</w:t>
      </w:r>
      <w:r>
        <w:rPr>
          <w:bCs/>
          <w:szCs w:val="28"/>
        </w:rPr>
        <w:t xml:space="preserve"> на примере организации, в котором он работа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рма не является анонимной. При заполнении  формы  требуется указать фамилию, имя и отчество представителя, а также контактные данны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начения для пунктов анкеты заносятся в соответствующие поля электронной  анкеты. </w:t>
      </w:r>
    </w:p>
    <w:p>
      <w:pPr>
        <w:pStyle w:val="Normal"/>
        <w:ind w:firstLine="708"/>
        <w:rPr/>
      </w:pPr>
      <w:r>
        <w:rPr/>
        <w:t>Вопросы 1,2,3  предполагают выбор одного из предложенных  вариантов ответа.</w:t>
      </w:r>
    </w:p>
    <w:p>
      <w:pPr>
        <w:pStyle w:val="Normal"/>
        <w:ind w:firstLine="708"/>
        <w:rPr/>
      </w:pPr>
      <w:r>
        <w:rPr/>
        <w:t>При ответе на вопрос 4,5,6,10,11,12,13,14 необходимо оценить активность общеобразовательной организации, сотрудником которой Вы являетесь, в работе по патриотическому  воспитанию обучающихся по пятибалльной  шкале. Детальное описание каждого показателя представлено в самом  вопросе  анкеты.</w:t>
      </w:r>
    </w:p>
    <w:p>
      <w:pPr>
        <w:pStyle w:val="Normal"/>
        <w:ind w:firstLine="708"/>
        <w:rPr/>
      </w:pPr>
      <w:r>
        <w:rPr/>
        <w:t>Вопросы 7,8,9  предполагают выбор не менее трех вариантов ответа из предложенного списка.</w:t>
      </w:r>
    </w:p>
    <w:p>
      <w:pPr>
        <w:pStyle w:val="Normal"/>
        <w:ind w:firstLine="708"/>
        <w:rPr/>
      </w:pPr>
      <w:r>
        <w:rPr/>
        <w:t>Вопросы 15,16,17,22 данной формы предполагают выбор одного и более вариантов ответа из предложенного списка.</w:t>
      </w:r>
    </w:p>
    <w:p>
      <w:pPr>
        <w:pStyle w:val="Normal"/>
        <w:ind w:firstLine="708"/>
        <w:rPr/>
      </w:pPr>
      <w:r>
        <w:rPr/>
        <w:t>Вопросы 18,19 предполагают выбор одного из предложенных вариантов ответа: «да» или  «нет».</w:t>
      </w:r>
    </w:p>
    <w:p>
      <w:pPr>
        <w:pStyle w:val="Normal"/>
        <w:ind w:firstLine="708"/>
        <w:rPr/>
      </w:pPr>
      <w:r>
        <w:rPr/>
        <w:t>В вопросе 20 опросной  формы необходимо указать общую  долю (в %) мероприятий патриотического воспитания, проводимых в общеобразовательной организации сотрудником которой Вы являетесь, от числа воспитательных мероприятий, запланированных на  учебный год.</w:t>
      </w:r>
    </w:p>
    <w:p>
      <w:pPr>
        <w:pStyle w:val="Normal"/>
        <w:ind w:firstLine="708"/>
        <w:rPr>
          <w:szCs w:val="28"/>
        </w:rPr>
      </w:pPr>
      <w:r>
        <w:rPr/>
        <w:t>В вопросе 21 опросной  формы необходимо указать общую  долю (в %) мероприятий, посвященных Великой Отечественной войне 1941-1945 годов, из общего числа воспитательных мероприятий по патриотическому воспитанию  проводимых в общеобразовательной организации в которой Вы работае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bookmarkStart w:id="14" w:name="__RefHeading___Toc407024562"/>
      <w:bookmarkEnd w:id="14"/>
      <w:r>
        <w:rPr/>
        <w:t>I.1.2.2 Описание механизмов расчета показателей, способы интерпретации полученных результатов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ханизм расчета показателей и способы интерпретации полученных результатов мониторинга определяются на основании «Правил осуществления мониторинга системы образования», утвержденных постановлением Правительства Российской Федерации от 5 августа 2013 г. № 662 и «Методики расчета показателей мониторинга системы образования», утвержденных приказом Министерства образования и науки Российской Федерации от 11 июня 2014 г. № 657.</w:t>
      </w:r>
    </w:p>
    <w:p>
      <w:pPr>
        <w:pStyle w:val="Normal"/>
        <w:rPr/>
      </w:pPr>
      <w:r>
        <w:rPr/>
        <w:t xml:space="preserve">При расчете показателей учитываются те сведения, которые получены из опросных форм и прошли процедуру фильтрации. </w:t>
      </w:r>
    </w:p>
    <w:p>
      <w:pPr>
        <w:pStyle w:val="Normal"/>
        <w:rPr/>
      </w:pPr>
      <w:r>
        <w:rPr/>
        <w:t xml:space="preserve">Отвечая на вопросы закрытого типа, респондент (ответственное лицо) указывает вариант ответа из предложенного или предлагает свой вариант в графе «Другое» (при наличии). </w:t>
      </w:r>
    </w:p>
    <w:p>
      <w:pPr>
        <w:pStyle w:val="Normal"/>
        <w:rPr/>
      </w:pPr>
      <w:r>
        <w:rPr/>
        <w:t xml:space="preserve">Отвечая на вопросы открытого типа, респондент (ответственное лицо) указывает запрашиваемую информацию относительно количественных показателей, процентов, фактов, касающихся патриотического воспитания в субъекте Российской Федерации. </w:t>
      </w:r>
    </w:p>
    <w:p>
      <w:pPr>
        <w:pStyle w:val="Normal"/>
        <w:rPr/>
      </w:pPr>
      <w:r>
        <w:rPr/>
        <w:t xml:space="preserve">Каждой из целевых групп-участников мониторинга необходимо предоставить информацию, соответствующую специфике осуществляемой деятельности в процессе патриотического воспитания детей и молодежи. </w:t>
      </w:r>
    </w:p>
    <w:p>
      <w:pPr>
        <w:pStyle w:val="Normal"/>
        <w:rPr/>
      </w:pPr>
      <w:r>
        <w:rPr/>
        <w:t>Специалистам органов исполнительной власти субъектов Российской Федерации, осуществляющих управление в сфере образования, необходимо предоставить объективные количественные и качественные данные реализации государственной политики в сфере патриотического воспитания в субъекте Российской Федерации.</w:t>
      </w:r>
    </w:p>
    <w:p>
      <w:pPr>
        <w:pStyle w:val="Normal"/>
        <w:rPr/>
      </w:pPr>
      <w:r>
        <w:rPr/>
        <w:t xml:space="preserve">Сотрудникам центров патриотического воспитания необходимо предоставить информацию о количестве мероприятий по патриотическому воспитанию и взаимодействии с органами исполнительной власти субъектов Российской Федерации, осуществляющими управление в сфере образования, и образовательными организациями по направлению патриотического воспитания. </w:t>
      </w:r>
    </w:p>
    <w:p>
      <w:pPr>
        <w:pStyle w:val="Normal"/>
        <w:rPr/>
      </w:pPr>
      <w:r>
        <w:rPr/>
        <w:t>Представителям общественных молодежных организаций и объединений предлагалось оценить качество и эффективность проводимой государственной и региональной политики в сфере патриотического воспитания, уровень взаимодействия с органами исполнительной власти субъектов Российской Федерации, осуществляющими управление в сфере образования, центрами патриотического воспитания, организациями дополнительного образования, общеобразовательными, профессиональными образовательными организациями и образовательными организациями высшего образования по направлению патриотического воспитания.</w:t>
      </w:r>
    </w:p>
    <w:p>
      <w:pPr>
        <w:pStyle w:val="Normal"/>
        <w:rPr/>
      </w:pPr>
      <w:r>
        <w:rPr/>
        <w:t xml:space="preserve">Специалистам организаций дополнительного образования необходимо предоставить объективные количественные и качественные данные по подготовке переподготовке кадров по направлению патриотического воспитания, формах повышения квалификации и методическому обеспечению процесса патриотического воспитания в субъекте Российской Федерации. </w:t>
      </w:r>
    </w:p>
    <w:p>
      <w:pPr>
        <w:pStyle w:val="Normal"/>
        <w:rPr/>
      </w:pPr>
      <w:r>
        <w:rPr/>
        <w:t xml:space="preserve">Работникам профессиональных образовательных организаций и образовательных организаций высшего образования необходимо оценить качество и эффективность проводимой государственной и региональной политики в сфере патриотического воспитания, формы реализации патриотического воспитания, в том числе с использованием мультимедийных и информационных технологий, прохождение повышения квалификации по направлению патриотического воспитания. </w:t>
      </w:r>
    </w:p>
    <w:p>
      <w:pPr>
        <w:pStyle w:val="Normal"/>
        <w:rPr/>
      </w:pPr>
      <w:r>
        <w:rPr/>
        <w:t xml:space="preserve">Работникам общеобразовательных организаций необходимо оценить качество и эффективность проводимой государственной и региональной политики в сфере патриотического воспитания, формы реализации патриотического воспитания, в том числе с использованием мультимедийных и информационных технологий, способы привлечения родителей к участию в патриотическом воспитании детей, повышения квалификации по направлению патриотического воспитания. </w:t>
      </w:r>
    </w:p>
    <w:p>
      <w:pPr>
        <w:pStyle w:val="Normal"/>
        <w:rPr/>
      </w:pPr>
      <w:r>
        <w:rPr/>
        <w:t>Интерпретация полученных результатов осуществляется путем выявления основных закономерностей и зависимостей в полученном массиве данных, которые позволяют сделать обобщения и выводы о текущем состоянии патриотического воспитания в организациях системы образования и детских и юношеских патриотических организациях, оценить качество работы преподавателей и специалистов организаций системы образования.</w:t>
      </w:r>
    </w:p>
    <w:p>
      <w:pPr>
        <w:pStyle w:val="Normal"/>
        <w:rPr/>
      </w:pPr>
      <w:r>
        <w:rPr/>
        <w:t xml:space="preserve">На основе полученных результатов формируются выводы, предложения и рекомендации о развитии патриотического воспитания в организациях системы образования и организациях-партнерах – детских и юношеских патриотических организациях. 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1"/>
    <w:next w:val="Style1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Arial Unicode MS"/>
      <w:bCs/>
      <w:sz w:val="28"/>
      <w:szCs w:val="28"/>
    </w:rPr>
  </w:style>
  <w:style w:type="paragraph" w:styleId="Heading3">
    <w:name w:val="Heading 3"/>
    <w:basedOn w:val="21"/>
    <w:next w:val="Style1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1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1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1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1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Arial Unicode MS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1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1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2">
    <w:name w:val="Рисунок"/>
    <w:basedOn w:val="Normal"/>
    <w:next w:val="Style2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3">
    <w:name w:val="Рисунок Наименование"/>
    <w:basedOn w:val="Style2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2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итул_текст"/>
    <w:basedOn w:val="Style24"/>
    <w:qFormat/>
    <w:pPr>
      <w:jc w:val="left"/>
    </w:pPr>
    <w:rPr/>
  </w:style>
  <w:style w:type="paragraph" w:styleId="Style26">
    <w:name w:val="Титул_Название"/>
    <w:basedOn w:val="Style24"/>
    <w:qFormat/>
    <w:pPr/>
    <w:rPr>
      <w:caps/>
      <w:sz w:val="3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7">
    <w:name w:val="Подзаголовок без включения в содержание"/>
    <w:basedOn w:val="Normal"/>
    <w:next w:val="Style15"/>
    <w:qFormat/>
    <w:pPr>
      <w:keepNext w:val="true"/>
      <w:keepLines/>
      <w:jc w:val="left"/>
    </w:pPr>
    <w:rPr>
      <w:i/>
    </w:rPr>
  </w:style>
  <w:style w:type="paragraph" w:styleId="Style28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56" w:before="240" w:after="0"/>
      <w:contextualSpacing w:val="false"/>
      <w:jc w:val="left"/>
      <w:textAlignment w:val="auto"/>
      <w:outlineLvl w:val="9"/>
    </w:pPr>
    <w:rPr>
      <w:rFonts w:ascii="Calibri Light" w:hAnsi="Calibri Light" w:eastAsia="Times New Roman" w:cs="Times New Roman"/>
      <w:caps w:val="false"/>
      <w:smallCap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4:00Z</dcterms:created>
  <dc:creator/>
  <dc:description/>
  <cp:keywords/>
  <dc:language>en-US</dc:language>
  <cp:lastModifiedBy/>
  <dcterms:modified xsi:type="dcterms:W3CDTF">2014-12-22T13:13:00Z</dcterms:modified>
  <cp:revision>1</cp:revision>
  <dc:subject/>
  <dc:title/>
</cp:coreProperties>
</file>